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72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січня 2021 року                                                                             </w:t>
        <w:tab/>
        <w:t xml:space="preserve">     </w:t>
        <w:tab/>
        <w:t xml:space="preserve">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Леня Ю.І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“Центр пробації” в Полтавській області № 25/24/1932-31 від  06.01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ЛЕНЯ Юрія Іван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00  годин починаючи з                      11  січ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Лень Юрієм Іван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“Центр пробації” в Полтавській області перелік об’єктів на яких засуджений Лень Юрій Іванович буде відбувати  стягнення у виді безоплатних громадських робіт та види ц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Лень Юрій Іван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майстра групи “Благоустрій” при виконавчому комітеті Решетилівської міської ради  Тринчука Олександра Андр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1-13T09:15:00Z</cp:lastPrinted>
  <dcterms:modified xsi:type="dcterms:W3CDTF">2021-02-23T13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