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989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3" t="-1163" r="-1643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kern w:val="2"/>
          <w:sz w:val="28"/>
          <w:lang w:val="uk-UA" w:eastAsia="hi-IN"/>
        </w:rPr>
        <w:t xml:space="preserve">20  січня  2021 року      </w:t>
        <w:tab/>
        <w:tab/>
        <w:tab/>
        <w:tab/>
        <w:t xml:space="preserve">                                                         № 16</w:t>
      </w:r>
    </w:p>
    <w:p>
      <w:pPr>
        <w:pStyle w:val="Normal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</w:r>
    </w:p>
    <w:p>
      <w:pPr>
        <w:pStyle w:val="Normal"/>
        <w:tabs>
          <w:tab w:val="clear" w:pos="708"/>
          <w:tab w:val="left" w:pos="851" w:leader="none"/>
        </w:tabs>
        <w:ind w:right="5103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закупівлю послуг з відлову тварин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0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Уповноважену особу  виконавчого комітету Решетилівської міської ради Миргородську Г.В. провести  закупівлю послуг з відлову безпритульних (бродячих) тварин (ДК021:2015:77610000-9 Послуги з відлову тварин) шляхом застосування спрощеної закупівлі згідно Закону України „Про публічні закупівлі”.</w:t>
      </w:r>
    </w:p>
    <w:p>
      <w:pPr>
        <w:pStyle w:val="Style20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Оголосити    про      проведення    спрощеної  закупівлі  на  веб-порталі</w:t>
      </w:r>
    </w:p>
    <w:p>
      <w:pPr>
        <w:pStyle w:val="Style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уповноваженого органу з питань закупівель.</w:t>
      </w:r>
    </w:p>
    <w:p>
      <w:pPr>
        <w:pStyle w:val="Style2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4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cs="Times New Roman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lang w:val="uk-UA" w:eastAsia="hi-IN"/>
        </w:rPr>
        <w:t>Міський голова                                                                О.А.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І.В. Сивинська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 xml:space="preserve">Начальник відділу з юридичних питань 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та управління комунальним майном</w:t>
        <w:tab/>
        <w:tab/>
        <w:t xml:space="preserve">  Н.Ю. Колотій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організаційно-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та управління персоналом</w:t>
        <w:tab/>
        <w:tab/>
        <w:t xml:space="preserve">  О.О. Мірошник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>Начальник відділу бухгалтерського обліку,</w:t>
        <w:tab/>
        <w:tab/>
        <w:t xml:space="preserve">   С.Г. Момот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ості та адміністративно-господарськог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- головний бухгалтер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>Спеціаліст І категорії бухгалтерського обліку,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вітності та адміністративно-господарського </w:t>
      </w:r>
      <w:r>
        <w:rPr>
          <w:color w:val="000000"/>
          <w:sz w:val="28"/>
          <w:szCs w:val="28"/>
          <w:lang w:val="uk-UA" w:eastAsia="uk-UA"/>
        </w:rPr>
        <w:tab/>
        <w:tab/>
        <w:t xml:space="preserve">   Г.В. Миргород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4:00Z</dcterms:created>
  <dc:creator>WIN7XP</dc:creator>
  <dc:description/>
  <cp:keywords/>
  <dc:language>en-US</dc:language>
  <cp:lastModifiedBy>Пользователь Windows</cp:lastModifiedBy>
  <cp:lastPrinted>2021-01-22T08:49:00Z</cp:lastPrinted>
  <dcterms:modified xsi:type="dcterms:W3CDTF">2021-01-22T06:49:00Z</dcterms:modified>
  <cp:revision>3</cp:revision>
  <dc:subject/>
  <dc:title/>
</cp:coreProperties>
</file>