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29 січня 2021 року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 w:eastAsia="uk-UA"/>
        </w:rPr>
        <w:t>№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несення змін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порядження міського голов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 22.10. 2020 року № 38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ст. 42 Закону України „Про місцеве самоврядування в Україні”, ст. 28 Закону України „Про благоустрій населених пунктів”,  постановою Кабінету Міністрів України від 01.08.2006 № 1045 „Про затвердження порядку видалення дерев, кущів, газонів, і квітників у населених пунктах”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 105, Методикою визначення відповідної вартості зелених насаджень, затвердженої наказом Міністерства з питань житлово-комунального господарства України від 12.05.2009 № 127, з метою забезпечення контролю за видаленням зелених насадж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1. Внести зміни до п.1. </w:t>
      </w:r>
      <w:r>
        <w:rPr>
          <w:color w:val="000000"/>
          <w:sz w:val="28"/>
          <w:szCs w:val="28"/>
          <w:lang w:val="uk-UA" w:eastAsia="uk-UA"/>
        </w:rPr>
        <w:t>розпорядження міського голови від 22.10.2020 року № 388 „Про створення комісії по обстеженню зелених насаджень, що підлягають видаленню”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Склад комісії по обстеженню зелених насаджень, що підлягають видаленню на території Решетилівської міської ради,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„Голова комісії - Колесніченко Антон Володимирович, заступник міського голови з питань діяльності виконавчих органів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Заступник голови комісії – Тищенко Сергій Сергійович, начальник відділу житлово – комунального господарства, транспорту, зв’язку, та з питань охорони праці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Секретар комісії – Спільна Тетяна Юріївна, головний спеціаліст відділу земельних ресурсів та охорони навколишнього середовища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Білай Анжеліка Володимирівна – заступник начальника відділу бухгалтерського обліку, звітності та адміністративно – господарського забезпечення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Любиченко Максим Вікторович – спеціаліст І категорії відділу архітектури, містобудування та надзвичайних ситуацій виконавчого комітету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Тринчук Олександр Андрійович – майстер групи „Благоустрій” при виконавчому комітеті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Представник екологічної інспекції у Полтавській області (за згодою). 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/>
      </w:pPr>
      <w:r>
        <w:rPr>
          <w:color w:val="000000"/>
          <w:sz w:val="28"/>
          <w:szCs w:val="28"/>
          <w:lang w:val="uk-UA" w:eastAsia="uk-UA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                                     Ю.М.Невмержицьки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4:00Z</dcterms:created>
  <dc:creator>WIN7XP</dc:creator>
  <dc:description/>
  <dc:language>en-US</dc:language>
  <cp:lastModifiedBy/>
  <cp:lastPrinted>2021-02-02T14:38:00Z</cp:lastPrinted>
  <dcterms:modified xsi:type="dcterms:W3CDTF">2021-02-23T13:24:28Z</dcterms:modified>
  <cp:revision>6</cp:revision>
  <dc:subject/>
  <dc:title/>
</cp:coreProperties>
</file>