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1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8" t="-2616" r="-3698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 січня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                                                                     </w:t>
        <w:tab/>
        <w:t xml:space="preserve">   </w:t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оплачувані суспільно корис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рошенка Ю.М.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4 Закону України „Про місцеве самоврядування в Україні”, наказом Міністерства юстиції України від 19.03.2013 року № 474/5 „Про затвердження Порядку виконання адміністративних стягнень у вигляді громадських робіт, виправних робіт та суспільно корисних робіт”  та 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</w:t>
      </w:r>
      <w:bookmarkStart w:id="0" w:name="__DdeLink__1454_4233825200"/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 Полтавській області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.01.2021 року № 25/24/121-21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РОШЕН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і суспільно кор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строком на </w:t>
      </w:r>
      <w:r>
        <w:rPr>
          <w:rFonts w:cs="Times New Roman" w:ascii="Times New Roman" w:hAnsi="Times New Roman"/>
          <w:sz w:val="28"/>
          <w:szCs w:val="28"/>
          <w:lang w:val="uk-UA"/>
        </w:rPr>
        <w:t>2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починаючи з </w:t>
      </w:r>
      <w:r>
        <w:rPr>
          <w:rFonts w:cs="Times New Roman" w:ascii="Times New Roman" w:hAnsi="Times New Roman"/>
          <w:sz w:val="28"/>
          <w:szCs w:val="28"/>
          <w:lang w:val="uk-UA"/>
        </w:rPr>
        <w:t>01 лютого 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>Провести Дорошен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єм Миколайович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альним за техніку безпеки призначити голов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еціаліст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ій області перелік об’єктів на яких Дорош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й Миколай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е відбувати 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і суспільно кори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Дорошен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е відпрацьовувати під час відбування 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ваних суспільно корис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майстра групи „Благоустрій” при виконавчому комітеті Решетилівської міської ради Тринчука Олександра Андрі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го голови</w:t>
        <w:tab/>
        <w:tab/>
        <w:tab/>
        <w:tab/>
        <w:tab/>
        <w:t>Ю.М. Невмержицький</w:t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5:00Z</dcterms:created>
  <dc:creator>ПК</dc:creator>
  <dc:description/>
  <dc:language>en-US</dc:language>
  <cp:lastModifiedBy/>
  <cp:lastPrinted>2021-02-02T11:03:00Z</cp:lastPrinted>
  <dcterms:modified xsi:type="dcterms:W3CDTF">2021-02-10T15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