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21 року</w:t>
        <w:tab/>
        <w:tab/>
        <w:tab/>
        <w:tab/>
        <w:tab/>
        <w:tab/>
        <w:tab/>
        <w:tab/>
        <w:tab/>
        <w:t xml:space="preserve">      №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затв</w:t>
      </w:r>
      <w:r>
        <w:rPr>
          <w:sz w:val="28"/>
          <w:szCs w:val="28"/>
          <w:lang w:val="uk-UA"/>
        </w:rPr>
        <w:t>ер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uk-UA"/>
        </w:rPr>
        <w:t xml:space="preserve">ження </w:t>
      </w:r>
      <w:r>
        <w:rPr>
          <w:sz w:val="28"/>
          <w:szCs w:val="28"/>
        </w:rPr>
        <w:t>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 (зі змінами) та рішення  Решетилівської міської ради восьмого скликання від 30 грудня 2020 року № 58-2-</w:t>
      </w:r>
      <w:r>
        <w:rPr>
          <w:sz w:val="28"/>
          <w:szCs w:val="28"/>
          <w:lang w:val="en-US"/>
        </w:rPr>
        <w:t>VIII „</w:t>
      </w:r>
      <w:r>
        <w:rPr>
          <w:sz w:val="28"/>
          <w:szCs w:val="28"/>
          <w:lang w:val="uk-UA"/>
        </w:rPr>
        <w:t>Про бюджет Решетилівської територіальної громади на 2021 рік” (2 сесія)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аспорти бюджетних програм місцевого бюджету на 2021 рік</w:t>
      </w:r>
      <w:r>
        <w:rPr>
          <w:sz w:val="28"/>
          <w:szCs w:val="28"/>
          <w:lang w:val="uk-UA"/>
        </w:rPr>
        <w:t xml:space="preserve">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0150 „Організаційне, інформаційно-аналітичне та матеріально-технічне забезпечення діяльності обласної ради, районної ради, районної у місті ради ( у разі створення), міської, селищної, сільської рад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0180 „Інша діяльність у сфері державного управлінн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1010 „Надання дошкільної освіт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1021 „Надання загальної середньої освіти закладами загальної середньої освіти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1080 „Надання спеціальної освіти мистецькими школам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ПКВКМБ 0212010 „Багатопрофільна стаціонарна медична допомога населенн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ПКВКМБ 0212111 „Первинна медична допомога населенню, що надається центрами первинної медичної(медико-санітарної) допомо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3031 „Надання інших пільг окремим категоріям громадян відповідно до законодавства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ПКВКМБ 0213032 „Надання пільг окремим категоріям громадян з оплати послуг зв’язку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КПКВКМБ 0213033 „Компенсаційні виплати на пільговий проїзд автомобільним транспортом окремим категоріям громадян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КПКВКМБ 0213035 „Компенсаційні виплати за  пільговий проїзд окремих категорій громадян на залізничному транспорті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КПКВКМБ 0213050 „Пільгове медичне обслуговування осіб, які постраждали внаслідок Чорнобильської катастрофи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КПКВКМБ 0213104 „Забезпечення соціальними послугами за місцеи проживання громадян, які не здатні до самообслуговування у зв’язку з похилим віком, хворобою,інвалідністю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КПКВКМБ 0213111 „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КПКВКМБ 0213160 „Надання соціальних гарантій фізичним особам, які надають соціальні послуги громадянам похилого віку, особам з інвалідністю, хворим, які не здатні до самообслуговування і потребують сторонньої допомо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КПКВКМБ 0213192 „Надання фінансової підтримки громадським об’єднанням ветеранів і осіб з інвалідністю, діяльність яких має  соціальну спрямованість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КПКВКМБ 0213242 „Інші заходи у сфері соціального захисту і соціального забезпеченн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КПКВКМБ 0214030 „Забезпечення діяльності бібліотек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КПКВКМБ 0214040 „Забезпечення діяльності музеїв і виставок”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КПКВКМБ 0214082 „Інші заходи в галузі культури та мистецтва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) КПКВКМБ 0215053 „Фінансова підтримкав на утримання місцевих осередків(рад) всеукраїнських обєднань фізкультурно — спортивної спрямованості”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КПКВКМБ 0215062 „Підтримка спорту вищих досягнень та організацій, які здійснюють фізкультурно-спортивну діяльність в регіоні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КПКВКМБ 0216011 „Експлуатація та технічне обслуговування житлового фонду”;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 КПКВКМБ 0216020 ”Забезпечення функціонування підприємств,установ та організацій, що виробляють, виконують та /або надають житлово -комунальні послу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) КПКВКМБ 0216071 „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 влади та органу місцевого самоврядування, та розміром економічно обґрунтованих витрат на їх виробництво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) КПКВКМБ 0217350 „Розроблення схем планування та забудови територій(містобудівної документації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) КПКВКМБ 0217413 „Інші заходи у сфері автотранспорту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) КПКВКМБ 0217461 „Утримання та розвиток автомобільних доріг та дорожньої інфраструктури за рахунок коштів місцевого бюджету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) КПКВКМБ 0217680 „Членські внески до асоціацій органів місцевого самоврядування ”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2) КПКВКМБ 0218130 ”Забезпечення діяльності місцевої пожежної охорон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) КПКВКМБ 0218311 „Охорона та раціональне використання природних ресурс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) КПКВКМБ 0218410 „Фінансова підтримка засобів масової інформації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) КПКВКМБ 0218831 „Надання довгострокових кредитів індивідуальним забудовникам житла на селі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А.Дядюн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В.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питань т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майном</w:t>
        <w:tab/>
        <w:tab/>
        <w:tab/>
        <w:tab/>
        <w:tab/>
        <w:t xml:space="preserve">                    Н.Ю. Колот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, документообіг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ab/>
        <w:t>О.О. Міро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 відділу бухгалтерського                                      С.Г. Мом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,звітності та адміністративно -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господарського забезпечення</w:t>
        <w:tab/>
        <w:t>, головний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бухгалтер</w:t>
        <w:tab/>
        <w:tab/>
        <w:tab/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ий спеціаліст відділу                                                      О.О. Плют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ухгалтерського обліку,звітності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а адміністративно — господарськог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безпеченн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sectPr>
      <w:headerReference w:type="default" r:id="rId3"/>
      <w:type w:val="nextPage"/>
      <w:pgSz w:w="11906" w:h="16838"/>
      <w:pgMar w:left="1701" w:right="567" w:gutter="0" w:header="573" w:top="98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1-02-09T11:30:00Z</cp:lastPrinted>
  <dcterms:modified xsi:type="dcterms:W3CDTF">2021-02-09T09:32:20Z</dcterms:modified>
  <cp:revision>61</cp:revision>
  <dc:subject/>
  <dc:title/>
</cp:coreProperties>
</file>