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64325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69" t="-13245" r="-17569" b="-1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8 лютого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иплату грошової  допомоги на  лікування  Бандури Н.М., Бажан Н.О., Біленької Л.Г.,  Вовк Л.П.,  Вусик Т.А.,  Гордієнка І.В.,  Зварича Є.М., Кирпотіної Т.В., Костенко О.М., Кравченко О.Ю., </w:t>
      </w:r>
      <w:bookmarkStart w:id="1" w:name="_Hlk63689699"/>
      <w:r>
        <w:rPr>
          <w:sz w:val="28"/>
          <w:szCs w:val="28"/>
          <w:lang w:val="uk-UA"/>
        </w:rPr>
        <w:t>Кулик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ab/>
        <w:t xml:space="preserve">Відповідно  до  ст. 34 Закону  України  ,,Про  місцеве   самоврядування  в Україні”,  рішення Решетилівської міської ради сьомого скликання  від 09.11.2018 року ,,Про затвердження Комплексної програми соціального захисту      населення   Решетилівської  міської  ради  на  2019-2023  роки” (11 позачергова сесія)  (зі змінами),  протоколу засідання комісії щодо визначення суми     виплати  грошової   допомоги  на лікування жителям  громади,   які  опинилися  у складних  життєвих обставинах від  02  лютого   2021 року  №  1,  розглянувши   заяви   та  подані  документи  </w:t>
      </w:r>
      <w:r>
        <w:rPr>
          <w:sz w:val="28"/>
          <w:szCs w:val="28"/>
          <w:lang w:val="uk-UA"/>
        </w:rPr>
        <w:t>Бандури Н.М., Бажан Н.О.,   Біленької Л.Г.,    Вовк Л.П.,   Вусик Т.А.,  Гордієнка І.В.,  Зварича Є.М., Кирпотіної Т.В.,  Костенко О.М.,  Кравченко О.Ю.,   Кулика О.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</w:r>
      <w:bookmarkStart w:id="2" w:name="_Hlk63673114"/>
      <w:r>
        <w:rPr>
          <w:sz w:val="28"/>
          <w:szCs w:val="28"/>
          <w:lang w:val="uk-UA" w:eastAsia="ru-RU"/>
        </w:rPr>
        <w:t>Відділу бухгалтерського обліку, звітності та адміністративно-господарського  забезпечення  виплатити  грошову  допомогу кожному в розмірі  1500 (одна тисяча п’ятсот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2"/>
      <w:r>
        <w:rPr>
          <w:sz w:val="28"/>
          <w:szCs w:val="28"/>
          <w:lang w:val="uk-UA" w:eastAsia="ru-RU"/>
        </w:rPr>
        <w:tab/>
        <w:t xml:space="preserve">1) Бандурі Наталії Михайлівні, 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2) Бажан Ніні Олексіївні, яка  зареєстрована  та проживає  за  адресою: ***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3) Біленькій Любові Григорівні,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4) Вовк Ларисі Петрівні,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5) Вусик Таїсії Андріївні, </w:t>
      </w:r>
      <w:bookmarkStart w:id="3" w:name="_Hlk63683651"/>
      <w:r>
        <w:rPr>
          <w:sz w:val="28"/>
          <w:szCs w:val="28"/>
          <w:lang w:val="uk-UA" w:eastAsia="ru-RU"/>
        </w:rPr>
        <w:t xml:space="preserve">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3"/>
      <w:r>
        <w:rPr>
          <w:sz w:val="28"/>
          <w:szCs w:val="28"/>
          <w:lang w:val="uk-UA" w:eastAsia="ru-RU"/>
        </w:rPr>
        <w:tab/>
        <w:t xml:space="preserve">6) Гордієнку    Івану    Васильовичу,    який  зареєстрований  за  адресою: ***,  проживає  за  адресою: ***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7) Зваричу Євгену Михайловичу, </w:t>
      </w:r>
      <w:bookmarkStart w:id="4" w:name="_Hlk63688172"/>
      <w:r>
        <w:rPr>
          <w:sz w:val="28"/>
          <w:szCs w:val="28"/>
          <w:lang w:val="uk-UA" w:eastAsia="ru-RU"/>
        </w:rPr>
        <w:t>який  зареєстрований та проживає  за  адресою: ***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4"/>
      <w:r>
        <w:rPr>
          <w:sz w:val="28"/>
          <w:szCs w:val="28"/>
          <w:lang w:val="uk-UA" w:eastAsia="ru-RU"/>
        </w:rPr>
        <w:tab/>
        <w:t xml:space="preserve">8)  Кирпотіній Тетяні Володимирівні, 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9) Костенко Ользі Миколаївні,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10) Кравченко Олені Юріївні,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11) Кулику Олександру Івановичу, </w:t>
      </w:r>
      <w:bookmarkStart w:id="5" w:name="_Hlk63688084"/>
      <w:r>
        <w:rPr>
          <w:sz w:val="28"/>
          <w:szCs w:val="28"/>
          <w:lang w:val="uk-UA" w:eastAsia="ru-RU"/>
        </w:rPr>
        <w:t xml:space="preserve">який  зареєстрований  та проживає  за  адресою: ***  на  лікування.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5"/>
      <w:r>
        <w:rPr>
          <w:sz w:val="28"/>
          <w:szCs w:val="28"/>
          <w:lang w:val="uk-UA" w:eastAsia="ru-RU"/>
        </w:rPr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  голова                                                                               О.А. Дядюнова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шрифт абзаца111"/>
    <w:qFormat/>
    <w:rPr/>
  </w:style>
  <w:style w:type="character" w:styleId="2">
    <w:name w:val="Основной шрифт абзаца2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Microsoft YaHe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;Arial"/>
    </w:rPr>
  </w:style>
  <w:style w:type="paragraph" w:styleId="12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13">
    <w:name w:val="Указатель11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9:00Z</dcterms:created>
  <dc:creator>Lina</dc:creator>
  <dc:description/>
  <dc:language>en-US</dc:language>
  <cp:lastModifiedBy/>
  <cp:lastPrinted>2021-02-10T17:03:00Z</cp:lastPrinted>
  <dcterms:modified xsi:type="dcterms:W3CDTF">2021-02-23T13:32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