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3515</wp:posOffset>
            </wp:positionH>
            <wp:positionV relativeFrom="paragraph">
              <wp:posOffset>-596265</wp:posOffset>
            </wp:positionV>
            <wp:extent cx="671195" cy="884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569" t="-13245" r="-17569" b="-13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ТИЛІВСЬКА МІСЬКА РАДА</w:t>
      </w:r>
    </w:p>
    <w:p>
      <w:pPr>
        <w:pStyle w:val="Normal"/>
        <w:tabs>
          <w:tab w:val="clear" w:pos="709"/>
          <w:tab w:val="left" w:pos="69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08 лютого  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року                                                  </w:t>
      </w: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</w:t>
        <w:tab/>
        <w:t xml:space="preserve">              №</w:t>
      </w:r>
      <w:bookmarkStart w:id="0" w:name="_GoBack"/>
      <w:bookmarkEnd w:id="0"/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 виплату  грошової  допомоги на  лікування   </w:t>
      </w:r>
      <w:bookmarkStart w:id="1" w:name="_Hlk63689699"/>
      <w:r>
        <w:rPr>
          <w:sz w:val="28"/>
          <w:szCs w:val="28"/>
          <w:lang w:val="uk-UA"/>
        </w:rPr>
        <w:t xml:space="preserve">Омельченко В.Б., Пелих Н.О., Плахтій Я.В., Пономаренко О.Г., Танько Л.Г., Тричегруб Л.А., Убийвовк Т.В., Федченка О.В., Харченко В.В., Черкуна С.І., Шевченка С.А., Шерстюк К.А., Ямінського Р.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bookmarkEnd w:id="1"/>
    </w:p>
    <w:p>
      <w:pPr>
        <w:pStyle w:val="Normal"/>
        <w:jc w:val="both"/>
        <w:rPr/>
      </w:pPr>
      <w:r>
        <w:rPr>
          <w:spacing w:val="-2"/>
          <w:sz w:val="28"/>
          <w:szCs w:val="28"/>
          <w:lang w:val="uk-UA"/>
        </w:rPr>
        <w:tab/>
        <w:t xml:space="preserve">Відповідно  до  ст. 34 Закону  України  ,,Про  місцеве   самоврядування  в Україні”,  рішення Решетилівської міської ради сьомого скликання  від 09.11.2018 року ,,Про затвердження Комплексної програми соціального захисту      населення  Решетилівської міської  ради  на  2019-2023 роки” (11 позачергова сесія) (зі змінами), протоколу засідання  комісії щодо визначення суми   виплати  грошової допомоги  на  лікування  жителям громади,  які опинилися  у  складних  життєвих  обставинах від   02  лютого   2021 року  №  1,  розглянувши   заяви  та  подані документи </w:t>
      </w:r>
      <w:r>
        <w:rPr>
          <w:sz w:val="28"/>
          <w:szCs w:val="28"/>
          <w:lang w:val="uk-UA"/>
        </w:rPr>
        <w:t xml:space="preserve">Омельченко В.Б., Пелих Н.О., Плахтій Я.В., Пономаренко О.Г., Танько Л.Г., Тричегруб Л.А., Убийвовк Т.В., Федченка О.В., Харченко В.В., Черкуна С.І., Шевченка С.А., Шерстюк К.А., Ямінського Р.А.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keepNext w:val="true"/>
        <w:tabs>
          <w:tab w:val="clear" w:pos="709"/>
          <w:tab w:val="left" w:pos="426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/>
      </w:pPr>
      <w:r>
        <w:rPr>
          <w:sz w:val="28"/>
          <w:szCs w:val="28"/>
          <w:lang w:val="uk-UA"/>
        </w:rPr>
        <w:tab/>
      </w:r>
      <w:bookmarkStart w:id="2" w:name="_Hlk63673114"/>
      <w:r>
        <w:rPr>
          <w:sz w:val="28"/>
          <w:szCs w:val="28"/>
          <w:lang w:val="uk-UA" w:eastAsia="ru-RU"/>
        </w:rPr>
        <w:t>Відділу бухгалтерського обліку, звітності та адміністративно-господарського  забезпечення  виплатити  грошову  допомогу кожному в розмірі  1500 (одна тисяча п’ятсот)  грн.: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/>
      </w:pPr>
      <w:bookmarkEnd w:id="2"/>
      <w:r>
        <w:rPr>
          <w:sz w:val="28"/>
          <w:szCs w:val="28"/>
          <w:lang w:val="uk-UA" w:eastAsia="ru-RU"/>
        </w:rPr>
        <w:tab/>
        <w:t xml:space="preserve">1) Омельченко Валентині Борисівні,  </w:t>
      </w:r>
      <w:bookmarkStart w:id="3" w:name="_Hlk63688003"/>
      <w:r>
        <w:rPr>
          <w:sz w:val="28"/>
          <w:szCs w:val="28"/>
          <w:lang w:val="uk-UA" w:eastAsia="ru-RU"/>
        </w:rPr>
        <w:t xml:space="preserve">яка  зареєстрована  та проживає  за  адресою: ***  на  лікування; </w:t>
      </w:r>
      <w:bookmarkEnd w:id="3"/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 xml:space="preserve">2) Пелих Надії Олексіївні, яка  зареєстрована  та проживає  за  адресою: ***  на  лікування; 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 xml:space="preserve">3) Плахтій Яні Василівні, яка  зареєстрована  та проживає  за  адресою: ***  на  лікування; 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 xml:space="preserve">4) Пономаренко Олені Григорівні, яка  зареєстрована  та проживає  за  адресою: ***  на  лікування; 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 xml:space="preserve">5) Танько Любові Григорівні, яка  зареєстрована  та проживає  за  адресою:***  на  лікування; 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 xml:space="preserve">6) Тричегруб Любові Антонівні, яка  зареєстрована  та проживає  за  адресою: ***  на  лікування; 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 xml:space="preserve">7) Убийвовк Тетяні Вікторівні, яка  зареєстрована  та проживає  за  адресою: *** на  лікування; 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/>
      </w:pPr>
      <w:r>
        <w:rPr>
          <w:sz w:val="28"/>
          <w:szCs w:val="28"/>
          <w:lang w:val="uk-UA" w:eastAsia="ru-RU"/>
        </w:rPr>
        <w:tab/>
        <w:t xml:space="preserve">8) Федченко Олександру Володимировичу, </w:t>
      </w:r>
      <w:bookmarkStart w:id="4" w:name="_Hlk63688807"/>
      <w:r>
        <w:rPr>
          <w:sz w:val="28"/>
          <w:szCs w:val="28"/>
          <w:lang w:val="uk-UA" w:eastAsia="ru-RU"/>
        </w:rPr>
        <w:t xml:space="preserve">який  зареєстрований  та проживає  за  адресою: ***  на  лікування; 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>
          <w:sz w:val="28"/>
          <w:szCs w:val="28"/>
          <w:lang w:val="uk-UA" w:eastAsia="ru-RU"/>
        </w:rPr>
      </w:pPr>
      <w:bookmarkEnd w:id="4"/>
      <w:r>
        <w:rPr>
          <w:sz w:val="28"/>
          <w:szCs w:val="28"/>
          <w:lang w:val="uk-UA" w:eastAsia="ru-RU"/>
        </w:rPr>
        <w:tab/>
        <w:t>9) Харченко Вікторії Вікторівні, яка  зареєстрована та проживає  за  адресою: *** на лікування;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 xml:space="preserve">10) Черкуну Сергію Івановичу, який  зареєстрований  та проживає  за  адресою: ***  на  лікування; 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 xml:space="preserve">11) Шевченко Станіславу Анатолійовичу, який  зареєстрований  та проживає  за  адресою: ***  на  лікування; 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 xml:space="preserve">12) Шерстюк Клавдії Андріївні, яка  зареєстрована  та проживає  за  адресою: ***  на  лікування; 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 xml:space="preserve">13) Ямінському Руслану Анатолійовичу, який  зареєстрований  та проживає  за  адресою:***  на  лікування. </w:t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ind w:left="0" w:right="-1" w:hanging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Міський   голова                                                                               О.А. Дядюнова</w:t>
      </w:r>
    </w:p>
    <w:p>
      <w:pPr>
        <w:pStyle w:val="Normal"/>
        <w:suppressAutoHyphens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cc"/>
    <w:family w:val="swiss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InternetLink">
    <w:name w:val="Hyperlink"/>
    <w:rPr>
      <w:color w:val="0000FF"/>
      <w:u w:val="single"/>
    </w:rPr>
  </w:style>
  <w:style w:type="character" w:styleId="111">
    <w:name w:val="Основной шрифт абзаца111"/>
    <w:qFormat/>
    <w:rPr/>
  </w:style>
  <w:style w:type="character" w:styleId="2">
    <w:name w:val="Основной шрифт абзаца2"/>
    <w:qFormat/>
    <w:rPr/>
  </w:style>
  <w:style w:type="character" w:styleId="5">
    <w:name w:val="Основной шрифт абзаца5"/>
    <w:qFormat/>
    <w:rPr/>
  </w:style>
  <w:style w:type="character" w:styleId="3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character" w:styleId="1">
    <w:name w:val="Основной шрифт абзаца1"/>
    <w:qFormat/>
    <w:rPr/>
  </w:style>
  <w:style w:type="character" w:styleId="11">
    <w:name w:val="Основной шрифт абзаца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;Microsoft YaHei" w:cs="Lohit Devanagari;Microsoft YaHe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Devanagari;Microsoft YaHe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Devanagari;Microsoft YaHe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 Unicode MS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;Microsoft YaHei" w:cs="Lohit Devanagari;Microsoft YaHei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 Unicode MS;Arial"/>
    </w:rPr>
  </w:style>
  <w:style w:type="paragraph" w:styleId="12">
    <w:name w:val="Обычный (веб)1"/>
    <w:basedOn w:val="Normal"/>
    <w:qFormat/>
    <w:pPr>
      <w:suppressAutoHyphens w:val="false"/>
      <w:spacing w:before="280" w:after="280"/>
    </w:pPr>
    <w:rPr/>
  </w:style>
  <w:style w:type="paragraph" w:styleId="112">
    <w:name w:val="Название11"/>
    <w:basedOn w:val="Normal"/>
    <w:qFormat/>
    <w:pPr>
      <w:suppressLineNumbers/>
      <w:spacing w:before="120" w:after="120"/>
    </w:pPr>
    <w:rPr>
      <w:rFonts w:ascii="Times New Roman" w:hAnsi="Times New Roman" w:cs="Arial Unicode MS;Arial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ascii="Times New Roman" w:hAnsi="Times New Roman" w:cs="Lucida Sans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113">
    <w:name w:val="Указатель11"/>
    <w:basedOn w:val="Normal"/>
    <w:qFormat/>
    <w:pPr>
      <w:suppressLineNumbers/>
    </w:pPr>
    <w:rPr>
      <w:rFonts w:cs="Arial Unicode MS;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 Regular;Microsoft YaHei" w:cs="Lohit Devanagari;Microsoft YaHei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ascii="Times New Roman" w:hAnsi="Times New Roman" w:cs="Lohit Devanagari;Microsoft YaHei"/>
      <w:i/>
      <w:iCs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Lohit Devanagari;Microsoft YaHei"/>
      <w:i/>
      <w:iCs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Заголовок3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Noto Sans CJK SC;Microsoft YaHei" w:cs="Lohit Devanagari;Microsoft YaHei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ascii="Times New Roman" w:hAnsi="Times New Roman" w:cs="Arial Unicode MS;Arial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16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ascii="Times New Roman" w:hAnsi="Times New Roman" w:cs="Lohit Devanagari;Microsoft YaHei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15:00Z</dcterms:created>
  <dc:creator>Lina</dc:creator>
  <dc:description/>
  <dc:language>en-US</dc:language>
  <cp:lastModifiedBy/>
  <cp:lastPrinted>2021-02-10T17:08:00Z</cp:lastPrinted>
  <dcterms:modified xsi:type="dcterms:W3CDTF">2021-02-23T13:36:2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67</vt:lpwstr>
  </property>
</Properties>
</file>