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561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ютого  2021 року</w:t>
        <w:tab/>
        <w:tab/>
        <w:tab/>
        <w:tab/>
        <w:tab/>
        <w:tab/>
        <w:tab/>
        <w:tab/>
        <w:tab/>
        <w:t xml:space="preserve">  № 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27 січня 2021 року № 110-3-</w:t>
      </w:r>
      <w:r>
        <w:rPr>
          <w:sz w:val="28"/>
          <w:szCs w:val="28"/>
          <w:lang w:val="en-US"/>
        </w:rPr>
        <w:t xml:space="preserve">VII  </w:t>
      </w:r>
      <w:r>
        <w:rPr>
          <w:sz w:val="28"/>
          <w:szCs w:val="28"/>
          <w:lang w:val="uk-UA"/>
        </w:rPr>
        <w:t>„Про внесення змін до показників бюджету міської територіальної   громади  на 2021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1. Відділу бухгалтерського обліку, звітності та адміністративно -господарського забезпечення (Момот С.Г.)  внести зміни до паспортів бюджетних програм місцевого бюджету на 2021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1010 „Надання дошкільної освіт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1021 „Надання загальної середньої освіти закладами загальної середньої освіти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КМБ 0212111 „Первинна  медична допомога населенню, що надається центрами первинної медичної (медико-санітарної)допомоги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ПКВКМБ 0213210 „Організація та проведення громадських робіт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4060 „Забезпечення діяльності палаців і будинків культури, клубів, центрів дозвілля та інших клубних заклад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КПКВКМБ 0217350 “Розроблення схем планування та забудови територій(містобудівної документації)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ПКВКМБ 0218831 „Надання довгострокових кредитів індивідуальним забудовникам житла на селі”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питань т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</w:t>
        <w:tab/>
        <w:tab/>
        <w:tab/>
        <w:tab/>
        <w:tab/>
        <w:t xml:space="preserve">                    Н.Ю. Коло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документообіг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ab/>
        <w:t>О.О. Міро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звітності та адміністратив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епчення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 xml:space="preserve"> С.Г. Мом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печення</w:t>
        <w:tab/>
        <w:tab/>
        <w:tab/>
        <w:tab/>
        <w:tab/>
        <w:tab/>
        <w:t>О.О. Плют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2-17T11:17:00Z</cp:lastPrinted>
  <dcterms:modified xsi:type="dcterms:W3CDTF">2021-02-17T09:19:20Z</dcterms:modified>
  <cp:revision>52</cp:revision>
  <dc:subject/>
  <dc:title/>
</cp:coreProperties>
</file>