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589280</wp:posOffset>
            </wp:positionV>
            <wp:extent cx="400685" cy="5816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81" t="-5930" r="-8381" b="-5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17 лютого 2021 року                                                                              </w:t>
        <w:tab/>
        <w:t xml:space="preserve">      № 37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Про скликання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uk-UA" w:bidi="ar-SA"/>
        </w:rPr>
        <w:t>четвертої</w:t>
      </w:r>
      <w:r>
        <w:rPr>
          <w:color w:val="000000"/>
          <w:sz w:val="28"/>
          <w:szCs w:val="28"/>
          <w:lang w:val="uk-UA" w:eastAsia="uk-UA"/>
        </w:rPr>
        <w:t xml:space="preserve"> позачергової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сесії Решетилівської міської ради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осьмого скликанн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624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val="uk-UA" w:eastAsia="uk-UA"/>
        </w:rPr>
        <w:t xml:space="preserve">1. Скликати пленарне засідання 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highlight w:val="white"/>
          <w:lang w:val="uk-UA" w:eastAsia="uk-UA" w:bidi="ar-SA"/>
        </w:rPr>
        <w:t>четвертої позачергової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 w:eastAsia="uk-UA"/>
        </w:rPr>
        <w:t xml:space="preserve"> сесії </w:t>
      </w:r>
      <w:r>
        <w:rPr>
          <w:rFonts w:cs="Times New Roman" w:ascii="Times New Roman" w:hAnsi="Times New Roman"/>
          <w:sz w:val="28"/>
          <w:szCs w:val="28"/>
          <w:highlight w:val="white"/>
          <w:lang w:val="uk-UA" w:eastAsia="uk-UA"/>
        </w:rPr>
        <w:t>Решетилівської   міської   ради   во</w:t>
      </w: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  <w:t xml:space="preserve">сьмого  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 xml:space="preserve">скликання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highlight w:val="white"/>
          <w:lang w:val="uk-UA" w:eastAsia="zh-CN" w:bidi="ar-SA"/>
        </w:rPr>
        <w:t>25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highlight w:val="white"/>
          <w:lang w:val="uk-UA" w:eastAsia="zh-CN" w:bidi="ar-SA"/>
        </w:rPr>
        <w:t>лютого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 xml:space="preserve">     2021   року о  10-00 за адресою: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 w:eastAsia="uk-UA"/>
        </w:rPr>
        <w:t>м. Решетилівка, вули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 w:eastAsia="uk-UA" w:bidi="ar-SA"/>
        </w:rPr>
        <w:t>ця</w:t>
      </w:r>
      <w:r>
        <w:rPr>
          <w:rFonts w:cs="Times New Roman" w:ascii="Times New Roman" w:hAnsi="Times New Roman"/>
          <w:sz w:val="28"/>
          <w:szCs w:val="28"/>
          <w:highlight w:val="white"/>
          <w:lang w:val="uk-UA" w:eastAsia="uk-UA" w:bidi="ar-SA"/>
        </w:rPr>
        <w:t xml:space="preserve"> Покровська, 14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624"/>
        <w:jc w:val="both"/>
        <w:rPr>
          <w:rFonts w:ascii="Times New Roman" w:hAnsi="Times New Roman" w:cs="Times New Roman"/>
          <w:sz w:val="28"/>
          <w:szCs w:val="28"/>
          <w:highlight w:val="white"/>
          <w:lang w:val="uk-UA" w:eastAsia="uk-UA" w:bidi="ar-SA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uk-UA" w:eastAsia="uk-UA" w:bidi="ar-SA"/>
        </w:rPr>
        <w:t>2. На розгляд ради внести питання:</w:t>
      </w:r>
    </w:p>
    <w:p>
      <w:pPr>
        <w:pStyle w:val="Normal"/>
        <w:shd w:fill="FFFFFF" w:val="clear"/>
        <w:tabs>
          <w:tab w:val="clear" w:pos="709"/>
          <w:tab w:val="left" w:pos="573" w:leader="none"/>
          <w:tab w:val="left" w:pos="627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  <w:lang w:val="uk-UA" w:bidi="ar-SA"/>
        </w:rPr>
        <w:tab/>
      </w:r>
      <w:r>
        <w:rPr>
          <w:rStyle w:val="Style16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highlight w:val="white"/>
          <w:u w:val="none"/>
          <w:lang w:val="uk-UA" w:eastAsia="ru-RU" w:bidi="ar-SA"/>
        </w:rPr>
        <w:tab/>
        <w:t>1) Про надання дозволу на виготовлення проекту землеустрою щодо відведення земельної ділянки з цільовим призначенням землі загального користування.</w:t>
      </w:r>
    </w:p>
    <w:p>
      <w:pPr>
        <w:pStyle w:val="Western"/>
        <w:tabs>
          <w:tab w:val="clear" w:pos="709"/>
          <w:tab w:val="left" w:pos="62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ab/>
        <w:t xml:space="preserve">2) </w:t>
      </w:r>
      <w:bookmarkStart w:id="0" w:name="__DdeLink__1335_318011909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Про передачу земельної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/>
        </w:rPr>
        <w:t>ділян</w:t>
      </w:r>
      <w:bookmarkEnd w:id="0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/>
        </w:rPr>
        <w:t>ки в оренду.</w:t>
      </w:r>
    </w:p>
    <w:p>
      <w:pPr>
        <w:pStyle w:val="Western"/>
        <w:tabs>
          <w:tab w:val="clear" w:pos="709"/>
          <w:tab w:val="left" w:pos="62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ab/>
        <w:t xml:space="preserve">3) Про затвердження проекту землеустрою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щодо відведення земельної ділянки дл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передачі в оренду СФГ „Долина”.</w:t>
      </w:r>
    </w:p>
    <w:p>
      <w:pPr>
        <w:pStyle w:val="Western"/>
        <w:tabs>
          <w:tab w:val="clear" w:pos="709"/>
          <w:tab w:val="left" w:pos="627" w:leader="none"/>
        </w:tabs>
        <w:spacing w:lineRule="auto" w:line="240" w:before="52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4) Про   надання    дозволу на виготовлення проекту землеустрою щодо відведення земельної ділянки для ведення особистого селянського господарств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/>
        </w:rPr>
        <w:t>в межах населених пунктів.</w:t>
      </w:r>
    </w:p>
    <w:p>
      <w:pPr>
        <w:pStyle w:val="Normal"/>
        <w:tabs>
          <w:tab w:val="clear" w:pos="709"/>
          <w:tab w:val="left" w:pos="62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  <w:lang w:val="uk-UA"/>
        </w:rPr>
        <w:tab/>
        <w:t xml:space="preserve">5) Про надання дозволу на розробку технічної </w:t>
      </w:r>
      <w:bookmarkStart w:id="1" w:name="__DdeLink__4325_30700522591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окументації із землеустрою щодо </w:t>
      </w:r>
      <w:bookmarkEnd w:id="1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інвентаризації земельної ділянки з цільовим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highlight w:val="white"/>
          <w:lang w:val="uk-UA" w:eastAsia="uk-UA"/>
        </w:rPr>
        <w:t>призначенням землі загального користування.</w:t>
      </w:r>
    </w:p>
    <w:p>
      <w:pPr>
        <w:pStyle w:val="Normal"/>
        <w:tabs>
          <w:tab w:val="clear" w:pos="709"/>
          <w:tab w:val="left" w:pos="627" w:leader="none"/>
          <w:tab w:val="left" w:pos="9638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  <w:highlight w:val="white"/>
          <w:lang w:val="uk-UA" w:eastAsia="ru-RU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highlight w:val="white"/>
          <w:lang w:val="uk-UA" w:eastAsia="ru-RU"/>
        </w:rPr>
        <w:tab/>
        <w:t>6) Про передачу земельної ділянки у приватну власність гр. Гладкову Р.С.</w:t>
      </w:r>
    </w:p>
    <w:p>
      <w:pPr>
        <w:pStyle w:val="Normal"/>
        <w:tabs>
          <w:tab w:val="clear" w:pos="709"/>
          <w:tab w:val="left" w:pos="62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  <w:lang w:val="uk-UA"/>
        </w:rPr>
        <w:tab/>
        <w:t xml:space="preserve">7) Про передачу земельної ділянки </w:t>
      </w:r>
      <w:r>
        <w:rPr>
          <w:rStyle w:val="Style20"/>
          <w:rFonts w:eastAsia="Times New Roman" w:cs="Times New Roman" w:ascii="Times New Roman" w:hAnsi="Times New Roman"/>
          <w:b w:val="false"/>
          <w:bCs w:val="false"/>
          <w:sz w:val="28"/>
          <w:szCs w:val="28"/>
          <w:highlight w:val="white"/>
          <w:lang w:val="uk-UA" w:eastAsia="ru-RU"/>
        </w:rPr>
        <w:t>у приватну власність гр. Татарко Ю.О.</w:t>
      </w:r>
    </w:p>
    <w:p>
      <w:pPr>
        <w:pStyle w:val="Normal"/>
        <w:tabs>
          <w:tab w:val="clear" w:pos="709"/>
          <w:tab w:val="left" w:pos="62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highlight w:val="white"/>
          <w:lang w:val="uk-UA" w:eastAsia="ru-RU" w:bidi="ar-SA"/>
        </w:rPr>
        <w:tab/>
        <w:t xml:space="preserve">8) Про продовження терміну дії договору від 07.02.2020 на земельну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ілянку з кадастровим номером </w:t>
      </w:r>
      <w:r>
        <w:rPr>
          <w:rStyle w:val="Style20"/>
          <w:rFonts w:eastAsia="Times New Roman" w:cs="Times New Roman" w:ascii="Times New Roman" w:hAnsi="Times New Roman"/>
          <w:b w:val="false"/>
          <w:bCs w:val="false"/>
          <w:sz w:val="28"/>
          <w:szCs w:val="28"/>
          <w:highlight w:val="white"/>
          <w:lang w:val="uk-UA" w:eastAsia="ru-RU"/>
        </w:rPr>
        <w:t>5324255100:30:003:0515.</w:t>
      </w:r>
    </w:p>
    <w:p>
      <w:pPr>
        <w:pStyle w:val="Western"/>
        <w:tabs>
          <w:tab w:val="clear" w:pos="709"/>
          <w:tab w:val="left" w:pos="62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ab/>
        <w:t xml:space="preserve">9) Про внесення змін до рішенн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шетилівської міської ради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uk-UA"/>
        </w:rPr>
        <w:t>від 18.11.2020 №1287-42-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VII.</w:t>
      </w:r>
    </w:p>
    <w:p>
      <w:pPr>
        <w:pStyle w:val="Normal"/>
        <w:tabs>
          <w:tab w:val="clear" w:pos="709"/>
          <w:tab w:val="left" w:pos="62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ru-RU"/>
        </w:rPr>
        <w:tab/>
        <w:t>1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) Про затвердження проекту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емлеустрою щодо відведення </w:t>
      </w:r>
      <w:bookmarkStart w:id="2" w:name="__DdeLink__20473_14041666904"/>
      <w:bookmarkStart w:id="3" w:name="__DdeLink__5007_41264193886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ru-RU"/>
        </w:rPr>
        <w:t>земельної ділянки</w:t>
      </w:r>
      <w:bookmarkEnd w:id="2"/>
      <w:bookmarkEnd w:id="3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ru-RU"/>
        </w:rPr>
        <w:t>.</w:t>
      </w:r>
    </w:p>
    <w:p>
      <w:pPr>
        <w:pStyle w:val="Western"/>
        <w:tabs>
          <w:tab w:val="clear" w:pos="709"/>
          <w:tab w:val="left" w:pos="627" w:leader="none"/>
        </w:tabs>
        <w:spacing w:lineRule="auto" w:line="240" w:before="52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ab/>
        <w:t>11</w:t>
      </w:r>
      <w:r>
        <w:rPr>
          <w:rFonts w:cs="Times New Roman" w:ascii="Times New Roman" w:hAnsi="Times New Roman"/>
          <w:b w:val="false"/>
          <w:bCs w:val="false"/>
          <w:color w:val="auto"/>
          <w:kern w:val="2"/>
          <w:sz w:val="28"/>
          <w:szCs w:val="28"/>
          <w:highlight w:val="white"/>
          <w:lang w:val="uk-UA"/>
        </w:rPr>
        <w:t xml:space="preserve">) Про затвердження проекту землеустрою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щодо відведення </w:t>
      </w:r>
      <w:bookmarkStart w:id="4" w:name="__DdeLink__5007_41264193887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емельної ділян</w:t>
      </w:r>
      <w:bookmarkEnd w:id="4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и для ведення товарного сільськогосподарського </w:t>
      </w:r>
      <w:r>
        <w:rPr>
          <w:rFonts w:cs="Times New Roman" w:ascii="Times New Roman" w:hAnsi="Times New Roman"/>
          <w:b w:val="false"/>
          <w:bCs w:val="false"/>
          <w:color w:val="auto"/>
          <w:kern w:val="2"/>
          <w:sz w:val="28"/>
          <w:szCs w:val="28"/>
          <w:highlight w:val="white"/>
          <w:lang w:val="uk-UA"/>
        </w:rPr>
        <w:t>виробництва.</w:t>
      </w:r>
    </w:p>
    <w:p>
      <w:pPr>
        <w:pStyle w:val="Western"/>
        <w:tabs>
          <w:tab w:val="clear" w:pos="709"/>
          <w:tab w:val="left" w:pos="62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highlight w:val="white"/>
          <w:lang w:val="uk-UA" w:eastAsia="ru-RU" w:bidi="ar-SA"/>
        </w:rPr>
        <w:tab/>
        <w:t xml:space="preserve">12) Про затвердження проекту землеустрою щодо відведення </w:t>
      </w:r>
      <w:bookmarkStart w:id="5" w:name="__DdeLink__5007_412641938851"/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highlight w:val="white"/>
          <w:lang w:val="uk-UA" w:eastAsia="ru-RU" w:bidi="ar-SA"/>
        </w:rPr>
        <w:t>земельної ділян</w:t>
      </w:r>
      <w:bookmarkEnd w:id="5"/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highlight w:val="white"/>
          <w:lang w:val="uk-UA" w:eastAsia="ru-RU" w:bidi="ar-SA"/>
        </w:rPr>
        <w:t xml:space="preserve">ки    з      кадастровим       номером     5324285600:00:006:0009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у постійне користування Службі автомобільних  </w:t>
      </w:r>
      <w:bookmarkStart w:id="6" w:name="__DdeLink__2530_278080343511"/>
      <w:bookmarkStart w:id="7" w:name="__DdeLink__2140_180412996111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/>
        </w:rPr>
        <w:t>доріг у Полтавській області</w:t>
      </w:r>
      <w:bookmarkEnd w:id="6"/>
      <w:bookmarkEnd w:id="7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/>
        </w:rPr>
        <w:t>.</w:t>
      </w:r>
    </w:p>
    <w:p>
      <w:pPr>
        <w:pStyle w:val="Western"/>
        <w:tabs>
          <w:tab w:val="clear" w:pos="709"/>
          <w:tab w:val="left" w:pos="68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3) Про затвердження проекту землеустрою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щодо відведення </w:t>
      </w:r>
      <w:bookmarkStart w:id="8" w:name="__DdeLink__5007_41264193888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емельної ділян</w:t>
      </w:r>
      <w:bookmarkEnd w:id="8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и    з     кадастровим     номером </w:t>
      </w:r>
      <w:bookmarkStart w:id="9" w:name="_GoBack2"/>
      <w:bookmarkEnd w:id="9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5324285600:00:007:0006    у постійне користування Службі автомобільних </w:t>
      </w:r>
      <w:bookmarkStart w:id="10" w:name="__DdeLink__2530_27808034352"/>
      <w:bookmarkStart w:id="11" w:name="__DdeLink__2140_18041299612"/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доріг у Полтавській області</w:t>
      </w:r>
      <w:bookmarkEnd w:id="10"/>
      <w:bookmarkEnd w:id="11"/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.</w:t>
      </w:r>
    </w:p>
    <w:p>
      <w:pPr>
        <w:pStyle w:val="Western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ab/>
        <w:t xml:space="preserve">14) Про затвердження проекту землеустрою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щодо відведення </w:t>
      </w:r>
      <w:bookmarkStart w:id="12" w:name="__DdeLink__5007_41264193889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емельної ділян</w:t>
      </w:r>
      <w:bookmarkEnd w:id="12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и      з    кадастровим       номером  5324285600:00:007:0009    у   постійне користування Службі автомобільних </w:t>
      </w:r>
      <w:bookmarkStart w:id="13" w:name="__DdeLink__2530_27808034353"/>
      <w:bookmarkStart w:id="14" w:name="__DdeLink__2140_18041299613"/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доріг у Полтавській області</w:t>
      </w:r>
      <w:bookmarkEnd w:id="13"/>
      <w:bookmarkEnd w:id="14"/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.</w:t>
      </w:r>
    </w:p>
    <w:p>
      <w:pPr>
        <w:pStyle w:val="Western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  <w:lang w:val="uk-UA"/>
        </w:rPr>
        <w:t xml:space="preserve">15) Про затвердження проекту землеустрою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щодо відведення </w:t>
      </w:r>
      <w:bookmarkStart w:id="15" w:name="__DdeLink__5007_41264193881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емельної ділян</w:t>
      </w:r>
      <w:bookmarkEnd w:id="15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и    з    кадастровим    номером     5324285600:00:007:0010    у    постійне користування Службі автомобільних </w:t>
      </w:r>
      <w:bookmarkStart w:id="16" w:name="__DdeLink__2530_27808034354"/>
      <w:bookmarkStart w:id="17" w:name="__DdeLink__2140_18041299614"/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highlight w:val="white"/>
          <w:lang w:val="uk-UA"/>
        </w:rPr>
        <w:t>доріг у Полтавській області</w:t>
      </w:r>
      <w:bookmarkEnd w:id="16"/>
      <w:bookmarkEnd w:id="17"/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highlight w:val="white"/>
          <w:lang w:val="uk-UA"/>
        </w:rPr>
        <w:t>.</w:t>
      </w:r>
    </w:p>
    <w:p>
      <w:pPr>
        <w:pStyle w:val="Western"/>
        <w:spacing w:lineRule="auto" w:line="240" w:before="52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6) Про затвердження проекту землеустрою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щодо відведення </w:t>
      </w:r>
      <w:bookmarkStart w:id="18" w:name="__DdeLink__5007_412641938811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емельної ділян</w:t>
      </w:r>
      <w:bookmarkEnd w:id="18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и    з    кадастровим    номером     5324285600:00:012:0014    у    постійне користування Службі автомобільних </w:t>
      </w:r>
      <w:bookmarkStart w:id="19" w:name="__DdeLink__2530_27808034355"/>
      <w:bookmarkStart w:id="20" w:name="__DdeLink__2140_18041299615"/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доріг у Полтавській області</w:t>
      </w:r>
      <w:bookmarkEnd w:id="19"/>
      <w:bookmarkEnd w:id="20"/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.</w:t>
      </w:r>
    </w:p>
    <w:p>
      <w:pPr>
        <w:pStyle w:val="Western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ab/>
        <w:t xml:space="preserve">17) Про затвердження проекту землеустрою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щодо відведення </w:t>
      </w:r>
      <w:bookmarkStart w:id="21" w:name="__DdeLink__5007_412641938812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емельної ділян</w:t>
      </w:r>
      <w:bookmarkEnd w:id="21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и     з     кадастровим     номером  5324285600:00:012:0015    у    постійне користування Службі автомобільних </w:t>
      </w:r>
      <w:bookmarkStart w:id="22" w:name="__DdeLink__2530_27808034356"/>
      <w:bookmarkStart w:id="23" w:name="__DdeLink__2140_18041299616"/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uk-UA"/>
        </w:rPr>
        <w:t>доріг у Полтавській області</w:t>
      </w:r>
      <w:bookmarkEnd w:id="22"/>
      <w:bookmarkEnd w:id="23"/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uk-UA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uk-UA"/>
        </w:rPr>
        <w:tab/>
        <w:t>18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  <w:lang w:val="uk-UA"/>
        </w:rPr>
        <w:t>)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uk-UA"/>
        </w:rPr>
        <w:t xml:space="preserve"> Про затвердження проекту землеустрою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щодо відведення </w:t>
      </w:r>
      <w:bookmarkStart w:id="24" w:name="__DdeLink__5007_412641938813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емельної ділян</w:t>
      </w:r>
      <w:bookmarkEnd w:id="24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и з кадастровим номером  5324285601:01:001:0178 у постійне користування Службі автомобільних </w:t>
      </w:r>
      <w:bookmarkStart w:id="25" w:name="__DdeLink__2530_27808034357"/>
      <w:bookmarkStart w:id="26" w:name="__DdeLink__2140_18041299617"/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uk-UA"/>
        </w:rPr>
        <w:t>доріг у Полтавській області</w:t>
      </w:r>
      <w:bookmarkEnd w:id="25"/>
      <w:bookmarkEnd w:id="26"/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uk-UA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uk-UA"/>
        </w:rPr>
        <w:tab/>
        <w:t xml:space="preserve">19) Про затвердження проекту землеустрою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щодо відведення </w:t>
      </w:r>
      <w:bookmarkStart w:id="27" w:name="__DdeLink__5007_412641938814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емельної ділян</w:t>
      </w:r>
      <w:bookmarkEnd w:id="27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и з кадастровим номером  5324285601:01:002:0088 у постійне користування Службі автомобільних </w:t>
      </w:r>
      <w:bookmarkStart w:id="28" w:name="__DdeLink__2530_27808034358"/>
      <w:bookmarkStart w:id="29" w:name="__DdeLink__2140_18041299618"/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shd w:fill="FFFFFF" w:val="clear"/>
          <w:lang w:val="uk-UA"/>
        </w:rPr>
        <w:t>доріг у Полтавській області</w:t>
      </w:r>
      <w:bookmarkEnd w:id="28"/>
      <w:bookmarkEnd w:id="29"/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shd w:fill="FFFFFF" w:val="clear"/>
          <w:lang w:val="uk-UA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  <w:lang w:val="uk-UA"/>
        </w:rPr>
        <w:tab/>
        <w:t xml:space="preserve">20) Про затвердження проекту землеустрою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щодо відведення </w:t>
      </w:r>
      <w:bookmarkStart w:id="30" w:name="__DdeLink__5007_412641938815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емельної ділян</w:t>
      </w:r>
      <w:bookmarkEnd w:id="3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и з кадастровим номером  5324285601:01:002:0089 у постійне користування Службі автомобільних </w:t>
      </w:r>
      <w:bookmarkStart w:id="31" w:name="__DdeLink__2530_27808034359"/>
      <w:bookmarkStart w:id="32" w:name="__DdeLink__2140_18041299619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ріг у Полтавській області</w:t>
      </w:r>
      <w:bookmarkEnd w:id="31"/>
      <w:bookmarkEnd w:id="32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uk-UA"/>
        </w:rPr>
        <w:tab/>
        <w:t>21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  <w:lang w:val="uk-UA"/>
        </w:rPr>
        <w:t>)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uk-UA"/>
        </w:rPr>
        <w:t xml:space="preserve"> Про надання дозволу на виготовленн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технічної документації із землеустрою щодо встановлення (відновлення) меж земельної ділянки в натурі (на місцевості) для будівництва і обслуговування житлового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/>
        </w:rPr>
        <w:t>будинку, господарських  будівель і спору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/>
        </w:rPr>
        <w:tab/>
        <w:t>22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/>
        </w:rPr>
        <w:t>)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 w:eastAsia="ru-RU"/>
        </w:rPr>
        <w:t xml:space="preserve">Про організаційні заход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щодо підготовки документації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 w:eastAsia="ru-RU"/>
        </w:rPr>
        <w:t>до земельних торгів (аукціону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/>
        </w:rPr>
        <w:t>23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</w:rPr>
        <w:t xml:space="preserve">) Про  передачу земельної ділянк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shd w:fill="FFFFFF" w:val="clear"/>
          <w:lang w:val="uk-UA"/>
        </w:rPr>
        <w:t>у приватну власність гр.  Білан О.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/>
        </w:rPr>
        <w:tab/>
        <w:t xml:space="preserve">24) Про припинення дії рішен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Решетилівської міської ради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/>
        </w:rPr>
        <w:t>сільських ра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/>
        </w:rPr>
        <w:tab/>
        <w:t>2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 w:eastAsia="ru-RU"/>
        </w:rPr>
        <w:t xml:space="preserve">) Про затвердження проекту землеустрою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щодо відведення </w:t>
      </w:r>
      <w:bookmarkStart w:id="33" w:name="__DdeLink__20473_14041666905"/>
      <w:bookmarkStart w:id="34" w:name="__DdeLink__5007_412641938816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емельної ділянки</w:t>
      </w:r>
      <w:bookmarkEnd w:id="33"/>
      <w:bookmarkEnd w:id="34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для будівництва і обслуговування житлового будинку, господарських будівель і спору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/>
        </w:rPr>
        <w:tab/>
        <w:t>26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) Про затвердження проекту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емлеустрою щодо відведення </w:t>
      </w:r>
      <w:bookmarkStart w:id="35" w:name="__DdeLink__20473_14041666906"/>
      <w:bookmarkStart w:id="36" w:name="__DdeLink__5007_412641938817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емельної ділянки</w:t>
      </w:r>
      <w:bookmarkEnd w:id="35"/>
      <w:bookmarkEnd w:id="36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дл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/>
        </w:rPr>
        <w:t>індивідуального садівницт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/>
        </w:rPr>
        <w:tab/>
        <w:t>27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) Про затвердження проекту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емлеустрою щодо відведення </w:t>
      </w:r>
      <w:bookmarkStart w:id="37" w:name="__DdeLink__20473_14041666907"/>
      <w:bookmarkStart w:id="38" w:name="__DdeLink__5007_412641938818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емельної ділянки</w:t>
      </w:r>
      <w:bookmarkEnd w:id="37"/>
      <w:bookmarkEnd w:id="38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для веденн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/>
        </w:rPr>
        <w:t>особистого селянського господарст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/>
        </w:rPr>
        <w:tab/>
        <w:t>28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) Про затвердження технічної документації із землеустрою щодо встановленн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(відновлення) меж земельної ділянки в натурі (на місцевості) для будівництв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/>
        </w:rPr>
        <w:t xml:space="preserve">і обслуговування житлового будинку, </w:t>
      </w:r>
      <w:bookmarkStart w:id="39" w:name="_GoBack22"/>
      <w:bookmarkEnd w:id="39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/>
        </w:rPr>
        <w:t>господарських будівель і спору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/>
        </w:rPr>
        <w:tab/>
        <w:t>29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) Про затвердження технічної документації із землеустрою щодо встановленн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(відновлення) меж земельної ділянки в натурі (на місцевості) для веденн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/>
        </w:rPr>
        <w:t>товарного сільськогосподарського виробницт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/>
        </w:rPr>
        <w:tab/>
        <w:t>30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) Про затвердження технічної документації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із землеустрою щодо встановлення (відновлення) меж земельної ділянки в натурі (на місцевості) для веденн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/>
        </w:rPr>
        <w:t>особистого селянського господарст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/>
        </w:rPr>
        <w:tab/>
        <w:t>31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)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</w:rPr>
        <w:t xml:space="preserve">Про надання дозволу на виготовленн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оекту землеустрою щодо відведення     </w:t>
      </w:r>
      <w:bookmarkStart w:id="40" w:name="__DdeLink__7548_174562020020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емельної     ділянки</w:t>
      </w:r>
      <w:bookmarkEnd w:id="40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для    індивідуального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/>
        </w:rPr>
        <w:t>гаражного будівництва гр. Грінченко Ю.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/>
        </w:rPr>
        <w:tab/>
        <w:t>32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)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</w:rPr>
        <w:t xml:space="preserve">Про надання дозволу на виготовленн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оекту землеустрою щодо відведення </w:t>
      </w:r>
      <w:bookmarkStart w:id="41" w:name="__DdeLink__7548_174562020021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емельної ділянки</w:t>
      </w:r>
      <w:bookmarkEnd w:id="41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для індивідуального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/>
        </w:rPr>
        <w:t>садівництва гр. Ляшенку П.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/>
        </w:rPr>
        <w:tab/>
        <w:t>33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)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</w:rPr>
        <w:t xml:space="preserve">Про надання дозволу на виготовленн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оекту землеустрою щодо відведення </w:t>
      </w:r>
      <w:bookmarkStart w:id="42" w:name="__DdeLink__7548_174562020022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емельної ділянки</w:t>
      </w:r>
      <w:bookmarkEnd w:id="42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для індивідуального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/>
        </w:rPr>
        <w:t>садівництва гр. Олійник О.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/>
        </w:rPr>
        <w:tab/>
        <w:t>34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)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</w:rPr>
        <w:t xml:space="preserve">Про надання дозволу на виготовленн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оекту землеустрою щодо відведення </w:t>
      </w:r>
      <w:bookmarkStart w:id="43" w:name="__DdeLink__7548_174562020023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емельної ділянки</w:t>
      </w:r>
      <w:bookmarkEnd w:id="43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для індивідуального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/>
        </w:rPr>
        <w:t>садівництва гр.                 Петрашу А.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/>
        </w:rPr>
        <w:tab/>
        <w:t>35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)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</w:rPr>
        <w:t xml:space="preserve">Про надання дозволу на виготовленн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оекту землеустрою щодо відведення </w:t>
      </w:r>
      <w:bookmarkStart w:id="44" w:name="__DdeLink__7548_174562020024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емельної ділянки</w:t>
      </w:r>
      <w:bookmarkEnd w:id="44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для індивідуального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/>
        </w:rPr>
        <w:t>садівництва гр. Таран В.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/>
        </w:rPr>
        <w:tab/>
        <w:t>36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)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/>
        </w:rPr>
        <w:t>Про надання дозволу на виготовлення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highlight w:val="white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/>
        </w:rPr>
        <w:t xml:space="preserve">проекту землеустрою щодо відведення </w:t>
      </w:r>
      <w:bookmarkStart w:id="45" w:name="__DdeLink__7548_174562020025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/>
        </w:rPr>
        <w:t>земельної ділянки</w:t>
      </w:r>
      <w:bookmarkEnd w:id="45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/>
        </w:rPr>
        <w:t xml:space="preserve"> для будівництва і обслуговування житлового будинку, господарських будівель і споруд гр. Биховцю С.Ф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/>
        </w:rPr>
        <w:tab/>
        <w:t>37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)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</w:rPr>
        <w:t>Про надання дозволу на виготовлення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highlight w:val="whit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</w:rPr>
        <w:t xml:space="preserve">проекту землеустрою щодо відведення </w:t>
      </w:r>
      <w:bookmarkStart w:id="46" w:name="__DdeLink__7548_174562020026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</w:rPr>
        <w:t>земельної ділянки</w:t>
      </w:r>
      <w:bookmarkEnd w:id="46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ru-RU"/>
        </w:rPr>
        <w:t xml:space="preserve">  дл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</w:rPr>
        <w:t>будівництва і обслуговування житлового будинку, господарських будівель і споруд гр. Волошиній С.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/>
        </w:rPr>
        <w:tab/>
        <w:t>38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)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/>
        </w:rPr>
        <w:t>Про надання дозволу на виготовлення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highlight w:val="whit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/>
        </w:rPr>
        <w:t xml:space="preserve">проекту землеустрою щодо відведення </w:t>
      </w:r>
      <w:bookmarkStart w:id="47" w:name="__DdeLink__7548_174562020027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/>
        </w:rPr>
        <w:t>земельної ділянки</w:t>
      </w:r>
      <w:bookmarkEnd w:id="47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ru-RU"/>
        </w:rPr>
        <w:t xml:space="preserve"> дл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/>
        </w:rPr>
        <w:t>будівництва і обслуговування житлового будинку, господарських будівель і споруд гр. Лобач В.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/>
        </w:rPr>
        <w:tab/>
        <w:t>39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)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</w:rPr>
        <w:t>Про надання дозволу на виготовлення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highlight w:val="whit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</w:rPr>
        <w:t xml:space="preserve">проекту землеустрою щодо відведення </w:t>
      </w:r>
      <w:bookmarkStart w:id="48" w:name="__DdeLink__7548_174562020028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емельної ділянки</w:t>
      </w:r>
      <w:bookmarkEnd w:id="48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 дл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будівництва і обслуговування житлового будинку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/>
        </w:rPr>
        <w:t>господарських будівель і споруд гр. Савченку М.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/>
        </w:rPr>
        <w:tab/>
        <w:t>40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)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/>
        </w:rPr>
        <w:t>Про надання дозволу на виготовлення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highlight w:val="whit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/>
        </w:rPr>
        <w:t xml:space="preserve">проекту землеустрою щодо відведення </w:t>
      </w:r>
      <w:bookmarkStart w:id="49" w:name="__DdeLink__7548_174562020029"/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highlight w:val="whit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/>
        </w:rPr>
        <w:t>земельної ділянки</w:t>
      </w:r>
      <w:bookmarkEnd w:id="49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ru-RU"/>
        </w:rPr>
        <w:t xml:space="preserve">  дл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/>
        </w:rPr>
        <w:t>будівництва і обслуговування житлового будинку, господарських будівель і споруд гр. Савченку М.П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/>
        </w:rPr>
        <w:tab/>
        <w:t>41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)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</w:rPr>
        <w:t xml:space="preserve">Про надання дозволу на виготовленн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оекту землеустрою щодо відведення </w:t>
      </w:r>
      <w:bookmarkStart w:id="50" w:name="__DdeLink__7548_174562020030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емельної ділянки</w:t>
      </w:r>
      <w:bookmarkEnd w:id="50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 дл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будівництва і обслуговування житлового будинку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/>
        </w:rPr>
        <w:t>господарських будівель і споруд гр.  Сліпко Г.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/>
        </w:rPr>
        <w:tab/>
        <w:t>42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)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</w:rPr>
        <w:t xml:space="preserve">Про надання дозволу на виготовлення проекту землеустрою щодо відведення </w:t>
      </w:r>
      <w:bookmarkStart w:id="51" w:name="__DdeLink__7548_174562020031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</w:rPr>
        <w:t>земельної ділянки</w:t>
      </w:r>
      <w:bookmarkEnd w:id="51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ru-RU"/>
        </w:rPr>
        <w:t xml:space="preserve">  дл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</w:rPr>
        <w:t xml:space="preserve">будівництва і обслуговування житлового будинку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/>
        </w:rPr>
        <w:t>господарських будівель і споруд гр.  Стороженку В.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/>
        </w:rPr>
        <w:tab/>
        <w:t>43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)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</w:rPr>
        <w:t xml:space="preserve">Про надання дозволу на виготовленн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оекту землеустрою щодо відведення </w:t>
      </w:r>
      <w:bookmarkStart w:id="52" w:name="__DdeLink__7548_174562020032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емельної діля</w:t>
      </w:r>
      <w:bookmarkEnd w:id="52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нки для ведення особистого </w:t>
      </w:r>
      <w:bookmarkStart w:id="53" w:name="__DdeLink__21533_2067935289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/>
        </w:rPr>
        <w:t>селянського господарства гр.</w:t>
      </w:r>
      <w:bookmarkEnd w:id="53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/>
        </w:rPr>
        <w:t xml:space="preserve"> Білодіду Г.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/>
        </w:rPr>
        <w:tab/>
        <w:t>44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)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</w:rPr>
        <w:t xml:space="preserve">Про надання дозволу на виготовленн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оекту землеустрою щодо відведення </w:t>
      </w:r>
      <w:bookmarkStart w:id="54" w:name="__DdeLink__7548_174562020033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емельної діля</w:t>
      </w:r>
      <w:bookmarkEnd w:id="54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нки для ведення особистого </w:t>
      </w:r>
      <w:bookmarkStart w:id="55" w:name="__DdeLink__21533_20679352891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/>
        </w:rPr>
        <w:t>селянського господарства гр.</w:t>
      </w:r>
      <w:bookmarkEnd w:id="55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/>
        </w:rPr>
        <w:t xml:space="preserve"> Вайнагію</w:t>
      </w:r>
      <w:bookmarkStart w:id="56" w:name="_GoBack23"/>
      <w:bookmarkEnd w:id="56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/>
        </w:rPr>
        <w:t xml:space="preserve"> С.Й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b w:val="false"/>
          <w:bCs w:val="false"/>
          <w:color w:val="000000"/>
          <w:sz w:val="28"/>
          <w:szCs w:val="28"/>
          <w:shd w:fill="FFFFFF" w:val="clear"/>
          <w:lang w:val="uk-UA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/>
        </w:rPr>
        <w:t>45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)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</w:rPr>
        <w:t xml:space="preserve">Про надання дозволу на виготовленн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оекту землеустрою щодо відведення </w:t>
      </w:r>
      <w:bookmarkStart w:id="57" w:name="__DdeLink__7548_174562020034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емельної діля</w:t>
      </w:r>
      <w:bookmarkEnd w:id="57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нки для ведення особистого </w:t>
      </w:r>
      <w:bookmarkStart w:id="58" w:name="__DdeLink__21533_20679352892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елянського господарства гр.</w:t>
      </w:r>
      <w:bookmarkEnd w:id="58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Василенко Є.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 w:eastAsia="ru-RU"/>
        </w:rPr>
        <w:tab/>
        <w:t>46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eastAsia="ru-RU"/>
        </w:rPr>
        <w:t xml:space="preserve">Про надання дозволу на виготовленн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оекту землеустрою щодо відведення </w:t>
      </w:r>
      <w:bookmarkStart w:id="59" w:name="__DdeLink__7548_174562020035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емельної діля</w:t>
      </w:r>
      <w:bookmarkEnd w:id="59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нки для ведення особистого </w:t>
      </w:r>
      <w:bookmarkStart w:id="60" w:name="__DdeLink__21533_20679352893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 w:eastAsia="ru-RU"/>
        </w:rPr>
        <w:t>селянського господарства гр.</w:t>
      </w:r>
      <w:bookmarkEnd w:id="60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 w:eastAsia="ru-RU"/>
        </w:rPr>
        <w:t xml:space="preserve"> Василенку К.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 w:eastAsia="ru-RU"/>
        </w:rPr>
        <w:tab/>
        <w:t>4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eastAsia="ru-RU"/>
        </w:rPr>
        <w:t xml:space="preserve">Про надання дозволу на виготовленн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оекту землеустрою щодо відведення </w:t>
      </w:r>
      <w:bookmarkStart w:id="61" w:name="__DdeLink__7548_174562020036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емельної діля</w:t>
      </w:r>
      <w:bookmarkEnd w:id="61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нки для ведення особистого </w:t>
      </w:r>
      <w:bookmarkStart w:id="62" w:name="__DdeLink__21533_20679352894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 w:eastAsia="ru-RU"/>
        </w:rPr>
        <w:t>селянського господарства гр.</w:t>
      </w:r>
      <w:bookmarkEnd w:id="62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 w:eastAsia="ru-RU"/>
        </w:rPr>
        <w:t>Василенко Л.М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 w:eastAsia="ru-RU"/>
        </w:rPr>
        <w:tab/>
        <w:t>4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eastAsia="ru-RU"/>
        </w:rPr>
        <w:t xml:space="preserve">Про надання дозволу на виготовленн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оекту землеустрою щодо відведення земельної ділянки для ведення особистог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 w:eastAsia="ru-RU"/>
        </w:rPr>
        <w:t>селянського господарства гр. Головні С.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 w:eastAsia="ru-RU"/>
        </w:rPr>
        <w:tab/>
        <w:t>4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eastAsia="ru-RU"/>
        </w:rPr>
        <w:t xml:space="preserve">Про надання дозволу на виготовленн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оекту землеустрою щодо відведення </w:t>
      </w:r>
      <w:bookmarkStart w:id="63" w:name="__DdeLink__7548_174562020037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емельної діля</w:t>
      </w:r>
      <w:bookmarkEnd w:id="63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нки для ведення особистого </w:t>
      </w:r>
      <w:bookmarkStart w:id="64" w:name="__DdeLink__21533_20679352895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 w:eastAsia="ru-RU"/>
        </w:rPr>
        <w:t xml:space="preserve">селянського господарства гр. </w:t>
      </w:r>
      <w:bookmarkEnd w:id="64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 w:eastAsia="ru-RU"/>
        </w:rPr>
        <w:t>Голубу Ю.Д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 w:eastAsia="ru-RU"/>
        </w:rPr>
        <w:tab/>
        <w:t xml:space="preserve">50) Про надання дозволу на виготовленн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оекту землеустрою щодо відведення земельної ділянки для ведення особистог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 w:eastAsia="ru-RU"/>
        </w:rPr>
        <w:t>селянського господарства гр. Гречці О.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 w:eastAsia="ru-RU"/>
        </w:rPr>
        <w:tab/>
        <w:t>5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eastAsia="ru-RU"/>
        </w:rPr>
        <w:t xml:space="preserve">Про надання дозволу на виготовленн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оекту землеустрою щодо відведення земельної ділянки для ведення особистог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 w:eastAsia="ru-RU"/>
        </w:rPr>
        <w:t>селянського господарства гр. Гречці А.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 w:eastAsia="ru-RU"/>
        </w:rPr>
        <w:tab/>
        <w:t xml:space="preserve">52) Про надання дозволу на виготовленн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оекту землеустрою щодо відведення </w:t>
      </w:r>
      <w:bookmarkStart w:id="65" w:name="__DdeLink__7548_174562020038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емельної діля</w:t>
      </w:r>
      <w:bookmarkEnd w:id="65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нки для ведення особистого </w:t>
      </w:r>
      <w:bookmarkStart w:id="66" w:name="__DdeLink__21533_20679352896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 w:eastAsia="ru-RU"/>
        </w:rPr>
        <w:t>селянського господарства гр.</w:t>
      </w:r>
      <w:bookmarkEnd w:id="66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 w:eastAsia="ru-RU"/>
        </w:rPr>
        <w:t xml:space="preserve"> Гудзенку В.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 w:eastAsia="ru-RU"/>
        </w:rPr>
        <w:tab/>
        <w:t xml:space="preserve">53) Про надання дозволу на виготовленн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оекту землеустрою щодо відведення земельної ділянки для ведення особистог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 w:eastAsia="ru-RU"/>
        </w:rPr>
        <w:t>селянського господарства гр. Даниленко Л.М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 w:eastAsia="ru-RU"/>
        </w:rPr>
        <w:tab/>
        <w:t xml:space="preserve">54) Про надання дозволу на виготовленн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оекту землеустрою щодо відведення </w:t>
      </w:r>
      <w:bookmarkStart w:id="67" w:name="__DdeLink__7548_174562020039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емельної діля</w:t>
      </w:r>
      <w:bookmarkEnd w:id="67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нки для ведення особистого </w:t>
      </w:r>
      <w:bookmarkStart w:id="68" w:name="__DdeLink__21533_20679352897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 w:eastAsia="ru-RU"/>
        </w:rPr>
        <w:t>селянського господарства гр.</w:t>
      </w:r>
      <w:bookmarkEnd w:id="68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 w:eastAsia="ru-RU"/>
        </w:rPr>
        <w:t xml:space="preserve"> Дяченку В.М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 w:eastAsia="ru-RU"/>
        </w:rPr>
        <w:tab/>
        <w:t xml:space="preserve">55) Про надання дозволу на виготовленн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оекту землеустрою щодо відведення </w:t>
      </w:r>
      <w:bookmarkStart w:id="69" w:name="__DdeLink__7548_174562020040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емельної діля</w:t>
      </w:r>
      <w:bookmarkEnd w:id="69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нки для ведення особистого </w:t>
      </w:r>
      <w:bookmarkStart w:id="70" w:name="__DdeLink__21533_20679352898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 w:eastAsia="ru-RU"/>
        </w:rPr>
        <w:t xml:space="preserve">селянського господарства гр. </w:t>
      </w:r>
      <w:bookmarkEnd w:id="70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 w:eastAsia="ru-RU"/>
        </w:rPr>
        <w:t>Ємченку І.І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 w:eastAsia="ru-RU"/>
        </w:rPr>
        <w:tab/>
        <w:t xml:space="preserve">56) Про надання дозволу на виготовленн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оекту землеустрою щодо відведення </w:t>
      </w:r>
      <w:bookmarkStart w:id="71" w:name="__DdeLink__7548_174562020041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емельної діля</w:t>
      </w:r>
      <w:bookmarkEnd w:id="71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нки для ведення особистого </w:t>
      </w:r>
      <w:bookmarkStart w:id="72" w:name="__DdeLink__21533_20679352899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 w:eastAsia="ru-RU"/>
        </w:rPr>
        <w:t>селянського господарства гр.</w:t>
      </w:r>
      <w:bookmarkEnd w:id="72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 w:eastAsia="ru-RU"/>
        </w:rPr>
        <w:t xml:space="preserve"> Зарівчацькому П.І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/>
        </w:rPr>
        <w:tab/>
        <w:t xml:space="preserve">57) Про надання дозволу на виготовленн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оекту землеустрою щодо відведення </w:t>
      </w:r>
      <w:bookmarkStart w:id="73" w:name="__DdeLink__7548_174562020042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емельної діля</w:t>
      </w:r>
      <w:bookmarkEnd w:id="73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нки для ведення особистого </w:t>
      </w:r>
      <w:bookmarkStart w:id="74" w:name="__DdeLink__21533_206793528910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/>
        </w:rPr>
        <w:t>селянського господарства гр.</w:t>
      </w:r>
      <w:bookmarkEnd w:id="74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/>
        </w:rPr>
        <w:t xml:space="preserve"> Леоновичу І.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/>
        </w:rPr>
        <w:tab/>
        <w:t xml:space="preserve">58) Про надання дозволу на виготовленн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оекту землеустрою щодо відведення </w:t>
      </w:r>
      <w:bookmarkStart w:id="75" w:name="__DdeLink__7548_174562020043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емельної діля</w:t>
      </w:r>
      <w:bookmarkEnd w:id="75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нки для ведення особистого </w:t>
      </w:r>
      <w:bookmarkStart w:id="76" w:name="__DdeLink__21533_206793528911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/>
        </w:rPr>
        <w:t>селянського господарства гр.</w:t>
      </w:r>
      <w:bookmarkEnd w:id="76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/>
        </w:rPr>
        <w:t>Леонович Л.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/>
        </w:rPr>
        <w:tab/>
        <w:t xml:space="preserve">59) Про надання дозволу на виготовленн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оекту землеустрою щодо відведення </w:t>
      </w:r>
      <w:bookmarkStart w:id="77" w:name="__DdeLink__7548_174562020044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емельної діля</w:t>
      </w:r>
      <w:bookmarkEnd w:id="77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нки для ведення особистого </w:t>
      </w:r>
      <w:bookmarkStart w:id="78" w:name="__DdeLink__21533_206793528912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/>
        </w:rPr>
        <w:t>селянського господарства гр.</w:t>
      </w:r>
      <w:bookmarkEnd w:id="78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ru-RU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/>
        </w:rPr>
        <w:t>Лобасу П.П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/>
        </w:rPr>
        <w:tab/>
        <w:t xml:space="preserve">60) Про надання дозволу на виготовленн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оекту землеустрою щодо відведення </w:t>
      </w:r>
      <w:bookmarkStart w:id="79" w:name="__DdeLink__7548_174562020045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емельної діля</w:t>
      </w:r>
      <w:bookmarkEnd w:id="79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нки для ведення особистого </w:t>
      </w:r>
      <w:bookmarkStart w:id="80" w:name="__DdeLink__21533_206793528913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/>
        </w:rPr>
        <w:t>селянського господарства гр.</w:t>
      </w:r>
      <w:bookmarkEnd w:id="80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/>
        </w:rPr>
        <w:t xml:space="preserve"> Лютій В.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/>
        </w:rPr>
        <w:tab/>
        <w:t xml:space="preserve">61) Про надання дозволу на виготовленн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оекту землеустрою щодо відведення </w:t>
      </w:r>
      <w:bookmarkStart w:id="81" w:name="__DdeLink__7548_174562020046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емельної діля</w:t>
      </w:r>
      <w:bookmarkEnd w:id="81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нки для ведення особистого </w:t>
      </w:r>
      <w:bookmarkStart w:id="82" w:name="__DdeLink__21533_206793528914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/>
        </w:rPr>
        <w:t>селянського господарства гр.</w:t>
      </w:r>
      <w:bookmarkEnd w:id="82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/>
        </w:rPr>
        <w:t xml:space="preserve"> Лютому Т.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/>
        </w:rPr>
        <w:tab/>
        <w:t xml:space="preserve">62) Про надання дозволу на виготовленн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оекту землеустрою щодо відведення </w:t>
      </w:r>
      <w:bookmarkStart w:id="83" w:name="__DdeLink__7548_174562020047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емельної діля</w:t>
      </w:r>
      <w:bookmarkEnd w:id="83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нки для ведення особистого </w:t>
      </w:r>
      <w:bookmarkStart w:id="84" w:name="__DdeLink__21533_206793528915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/>
        </w:rPr>
        <w:t>селянського господарства гр.</w:t>
      </w:r>
      <w:bookmarkEnd w:id="84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/>
        </w:rPr>
        <w:t xml:space="preserve"> Маменко К.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/>
        </w:rPr>
        <w:tab/>
        <w:t xml:space="preserve">63) Про надання дозволу на виготовленн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оекту землеустрою щодо відведення </w:t>
      </w:r>
      <w:bookmarkStart w:id="85" w:name="__DdeLink__7548_174562020048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емельної діля</w:t>
      </w:r>
      <w:bookmarkEnd w:id="85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нки для ведення особистого </w:t>
      </w:r>
      <w:bookmarkStart w:id="86" w:name="__DdeLink__21533_206793528916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/>
        </w:rPr>
        <w:t>селянського господарства гр.</w:t>
      </w:r>
      <w:bookmarkEnd w:id="86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/>
        </w:rPr>
        <w:t xml:space="preserve"> Ніколаєнку Ю.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/>
        </w:rPr>
        <w:tab/>
        <w:t xml:space="preserve">64) Про надання дозволу на виготовленн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оекту землеустрою щодо відведення </w:t>
      </w:r>
      <w:bookmarkStart w:id="87" w:name="__DdeLink__7548_174562020049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емельної діля</w:t>
      </w:r>
      <w:bookmarkEnd w:id="87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нки для ведення особистого </w:t>
      </w:r>
      <w:bookmarkStart w:id="88" w:name="__DdeLink__21533_206793528917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/>
        </w:rPr>
        <w:t>селянського господарства гр.</w:t>
      </w:r>
      <w:bookmarkEnd w:id="88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/>
        </w:rPr>
        <w:t xml:space="preserve"> Пастушенку В.І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/>
        </w:rPr>
        <w:tab/>
        <w:t xml:space="preserve">65) Про надання дозволу на виготовленн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оекту землеустрою щодо відведення </w:t>
      </w:r>
      <w:bookmarkStart w:id="89" w:name="__DdeLink__7548_174562020050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емельної діля</w:t>
      </w:r>
      <w:bookmarkEnd w:id="89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нки для ведення особистого </w:t>
      </w:r>
      <w:bookmarkStart w:id="90" w:name="__DdeLink__21533_206793528918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/>
        </w:rPr>
        <w:t>селянського господарства гр.</w:t>
      </w:r>
      <w:bookmarkEnd w:id="90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/>
        </w:rPr>
        <w:t xml:space="preserve"> Петровецькому А.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/>
        </w:rPr>
        <w:tab/>
        <w:t xml:space="preserve">66) Про надання дозволу на виготовленн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оекту землеустрою щодо відведення </w:t>
      </w:r>
      <w:bookmarkStart w:id="91" w:name="__DdeLink__7548_174562020051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емельної діля</w:t>
      </w:r>
      <w:bookmarkEnd w:id="91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нки для ведення особистого </w:t>
      </w:r>
      <w:bookmarkStart w:id="92" w:name="__DdeLink__21533_206793528919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елянського господарства гр. </w:t>
      </w:r>
      <w:bookmarkEnd w:id="92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рок С.І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/>
        </w:rPr>
        <w:tab/>
        <w:t xml:space="preserve">67) Про надання дозволу на виготовленн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оекту землеустрою щодо відведення </w:t>
      </w:r>
      <w:bookmarkStart w:id="93" w:name="__DdeLink__7548_174562020052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емельної діля</w:t>
      </w:r>
      <w:bookmarkEnd w:id="93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нки для ведення особистого </w:t>
      </w:r>
      <w:bookmarkStart w:id="94" w:name="__DdeLink__21533_206793528920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/>
        </w:rPr>
        <w:t xml:space="preserve">селянського господарства гр. </w:t>
      </w:r>
      <w:bookmarkEnd w:id="94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/>
        </w:rPr>
        <w:t>Пяткіній О.І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/>
        </w:rPr>
        <w:tab/>
        <w:t xml:space="preserve">68) Про надання дозволу на виготовленн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оекту землеустрою щодо відведення </w:t>
      </w:r>
      <w:bookmarkStart w:id="95" w:name="__DdeLink__7548_174562020053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емельної діля</w:t>
      </w:r>
      <w:bookmarkEnd w:id="95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нки для ведення особистого </w:t>
      </w:r>
      <w:bookmarkStart w:id="96" w:name="__DdeLink__21533_206793528921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/>
        </w:rPr>
        <w:t>селянського господарства гр.</w:t>
      </w:r>
      <w:bookmarkEnd w:id="96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/>
        </w:rPr>
        <w:t>Скрипнику В.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/>
        </w:rPr>
        <w:tab/>
        <w:t xml:space="preserve">69) Про надання дозволу на виготовленн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оекту землеустрою щодо відведення </w:t>
      </w:r>
      <w:bookmarkStart w:id="97" w:name="__DdeLink__7548_174562020054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емельної діля</w:t>
      </w:r>
      <w:bookmarkEnd w:id="97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нки для ведення особистого </w:t>
      </w:r>
      <w:bookmarkStart w:id="98" w:name="__DdeLink__21533_206793528922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/>
        </w:rPr>
        <w:t>селянського господарства гр.</w:t>
      </w:r>
      <w:bookmarkEnd w:id="98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/>
        </w:rPr>
        <w:t>Скрипник М.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/>
        </w:rPr>
        <w:tab/>
        <w:t xml:space="preserve">70) Про надання дозволу на виготовленн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оекту землеустрою щодо відведення </w:t>
      </w:r>
      <w:bookmarkStart w:id="99" w:name="__DdeLink__7548_174562020055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емельної діля</w:t>
      </w:r>
      <w:bookmarkEnd w:id="99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нки для ведення особистого </w:t>
      </w:r>
      <w:bookmarkStart w:id="100" w:name="__DdeLink__21533_206793528923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/>
        </w:rPr>
        <w:t>селянського господарства гр.</w:t>
      </w:r>
      <w:bookmarkEnd w:id="100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/>
        </w:rPr>
        <w:t>Таран В.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/>
        </w:rPr>
        <w:tab/>
        <w:t xml:space="preserve">71) Про надання дозволу на виготовленн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оекту землеустрою щодо відведення </w:t>
      </w:r>
      <w:bookmarkStart w:id="101" w:name="__DdeLink__7548_174562020056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емельної діля</w:t>
      </w:r>
      <w:bookmarkEnd w:id="101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нки для ведення особистого </w:t>
      </w:r>
      <w:bookmarkStart w:id="102" w:name="__DdeLink__21533_206793528924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/>
        </w:rPr>
        <w:t>селянського господарства гр.</w:t>
      </w:r>
      <w:bookmarkEnd w:id="102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/>
        </w:rPr>
        <w:t xml:space="preserve"> Тарану В.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/>
        </w:rPr>
        <w:tab/>
        <w:t xml:space="preserve">72) Про надання дозволу на виготовленн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оекту землеустрою щодо відведення </w:t>
      </w:r>
      <w:bookmarkStart w:id="103" w:name="__DdeLink__7548_1745620200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емельної діля</w:t>
      </w:r>
      <w:bookmarkEnd w:id="103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нки для ведення особистого </w:t>
      </w:r>
      <w:bookmarkStart w:id="104" w:name="__DdeLink__21533_206793528925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/>
        </w:rPr>
        <w:t>селянського господарства гр.</w:t>
      </w:r>
      <w:bookmarkEnd w:id="104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ru-RU"/>
        </w:rPr>
        <w:t>Чалому М.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/>
        </w:rPr>
        <w:tab/>
        <w:t xml:space="preserve">73) Про надання дозволу на виготовленн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оекту землеустрою щодо відведення </w:t>
      </w:r>
      <w:bookmarkStart w:id="105" w:name="__DdeLink__7548_174562020057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емельної діля</w:t>
      </w:r>
      <w:bookmarkEnd w:id="105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нки для ведення особистого </w:t>
      </w:r>
      <w:bookmarkStart w:id="106" w:name="__DdeLink__21533_206793528926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/>
        </w:rPr>
        <w:t>селянського господарства гр.</w:t>
      </w:r>
      <w:bookmarkEnd w:id="106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/>
        </w:rPr>
        <w:t xml:space="preserve"> Чалому Я.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/>
        </w:rPr>
        <w:tab/>
        <w:t xml:space="preserve">74) Про надання дозволу на виготовленн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оекту землеустрою щодо відведення </w:t>
      </w:r>
      <w:bookmarkStart w:id="107" w:name="__DdeLink__7548_174562020058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емельної діля</w:t>
      </w:r>
      <w:bookmarkEnd w:id="107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нки для ведення особистого </w:t>
      </w:r>
      <w:bookmarkStart w:id="108" w:name="__DdeLink__21533_206793528927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/>
        </w:rPr>
        <w:t>селянського господарства гр.</w:t>
      </w:r>
      <w:bookmarkEnd w:id="108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/>
        </w:rPr>
        <w:t xml:space="preserve"> Чалій К.П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/>
        </w:rPr>
        <w:tab/>
        <w:t xml:space="preserve">75) Про надання дозволу на виготовленн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оекту землеустрою щодо відведення </w:t>
      </w:r>
      <w:bookmarkStart w:id="109" w:name="__DdeLink__7548_174562020059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емельної діля</w:t>
      </w:r>
      <w:bookmarkEnd w:id="109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нки для ведення особистого </w:t>
      </w:r>
      <w:bookmarkStart w:id="110" w:name="__DdeLink__4543_1745620200"/>
      <w:bookmarkStart w:id="111" w:name="__DdeLink__21533_206793528928"/>
      <w:bookmarkEnd w:id="110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/>
        </w:rPr>
        <w:t>селянського господарства гр.</w:t>
      </w:r>
      <w:bookmarkEnd w:id="111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/>
        </w:rPr>
        <w:t xml:space="preserve"> Черкун В.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/>
        </w:rPr>
        <w:tab/>
        <w:t xml:space="preserve">76) Про надання дозволу на виготовленн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оекту землеустрою щодо відведення </w:t>
      </w:r>
      <w:bookmarkStart w:id="112" w:name="__DdeLink__7548_174562020060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емельної діля</w:t>
      </w:r>
      <w:bookmarkEnd w:id="112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нки для ведення особистого </w:t>
      </w:r>
      <w:bookmarkStart w:id="113" w:name="__DdeLink__21533_206793528929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елянського господарства гр.</w:t>
      </w:r>
      <w:bookmarkEnd w:id="113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Шостаку А.І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/>
        </w:rPr>
        <w:tab/>
        <w:t xml:space="preserve">77) Про надання дозволу на виготовленн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оекту землеустрою щодо відведення </w:t>
      </w:r>
      <w:bookmarkStart w:id="114" w:name="__DdeLink__7548_174562020061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емельної діля</w:t>
      </w:r>
      <w:bookmarkEnd w:id="114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нки для ведення особистого </w:t>
      </w:r>
      <w:bookmarkStart w:id="115" w:name="__DdeLink__21533_206793528930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/>
        </w:rPr>
        <w:t>селянського господарства гр.</w:t>
      </w:r>
      <w:bookmarkEnd w:id="115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/>
        </w:rPr>
        <w:t xml:space="preserve"> Шостак Н.О.</w:t>
      </w:r>
    </w:p>
    <w:p>
      <w:pPr>
        <w:pStyle w:val="Normal"/>
        <w:spacing w:before="0" w:after="0"/>
        <w:jc w:val="both"/>
        <w:rPr/>
      </w:pPr>
      <w:bookmarkStart w:id="116" w:name="__DdeLink__35040_467717164"/>
      <w:bookmarkEnd w:id="116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/>
        </w:rPr>
        <w:tab/>
        <w:t xml:space="preserve">78) Про надання дозволу на виготовленн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оекту землеустрою щодо відведення </w:t>
      </w:r>
      <w:bookmarkStart w:id="117" w:name="__DdeLink__7548_174562020062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емельної діля</w:t>
      </w:r>
      <w:bookmarkEnd w:id="117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нки для ведення особистого </w:t>
      </w:r>
      <w:bookmarkStart w:id="118" w:name="__DdeLink__21533_206793528931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/>
        </w:rPr>
        <w:t>селянського господарства гр.</w:t>
      </w:r>
      <w:bookmarkEnd w:id="118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/>
        </w:rPr>
        <w:t xml:space="preserve"> Зарівчаць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ru-RU"/>
        </w:rPr>
        <w:t>кій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/>
        </w:rPr>
        <w:t xml:space="preserve"> Л.А.</w:t>
      </w:r>
    </w:p>
    <w:p>
      <w:pPr>
        <w:pStyle w:val="Normal"/>
        <w:spacing w:before="0" w:after="0"/>
        <w:jc w:val="both"/>
        <w:rPr/>
      </w:pPr>
      <w:bookmarkStart w:id="119" w:name="__DdeLink__753_1016276894"/>
      <w:bookmarkEnd w:id="119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/>
        </w:rPr>
        <w:tab/>
        <w:t xml:space="preserve">79) Про надання дозволу на виготовленн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оекту землеустрою щодо відведення </w:t>
      </w:r>
      <w:bookmarkStart w:id="120" w:name="__DdeLink__7548_174562020063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емельної діля</w:t>
      </w:r>
      <w:bookmarkEnd w:id="120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нки для ведення особистого </w:t>
      </w:r>
      <w:bookmarkStart w:id="121" w:name="__DdeLink__21533_206793528932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/>
        </w:rPr>
        <w:t>селянського господарства гр .</w:t>
      </w:r>
      <w:bookmarkEnd w:id="121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/>
        </w:rPr>
        <w:t>Чалій К.Г.</w:t>
      </w:r>
    </w:p>
    <w:p>
      <w:pPr>
        <w:pStyle w:val="Normal"/>
        <w:spacing w:before="0" w:after="0"/>
        <w:jc w:val="both"/>
        <w:rPr/>
      </w:pPr>
      <w:bookmarkStart w:id="122" w:name="__DdeLink__22089_2067935289"/>
      <w:bookmarkEnd w:id="122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/>
        </w:rPr>
        <w:tab/>
        <w:t xml:space="preserve">80) Про надання дозволу на виготовлення проекту землеустрою щодо відведення земельної ділянки для ведення особистого селянського господарства гр.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highlight w:val="white"/>
          <w:lang w:val="uk-UA" w:eastAsia="en-US" w:bidi="ar-SA"/>
        </w:rPr>
        <w:t>Писаренку В.М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ru-RU"/>
        </w:rPr>
        <w:tab/>
        <w:t xml:space="preserve">81) Про надання дозволу на виготовленн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оекту землеустрою щодо відведення земельної ділянки для ведення особистого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ru-RU"/>
        </w:rPr>
        <w:t>селянського господарств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ru-RU"/>
        </w:rPr>
        <w:tab/>
        <w:t xml:space="preserve">82) Про погодження проекту землеустрою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щодо встановлення (зміни)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меж с. Запсілля Полтавського району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ru-RU"/>
        </w:rPr>
        <w:t>Полтавської області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ru-RU"/>
        </w:rPr>
        <w:tab/>
        <w:t xml:space="preserve">83) Про погодження проекту землеустрою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щодо встановлення (зміни)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меж с. Остап’є Полтавського району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ru-RU"/>
        </w:rPr>
        <w:t>Полтавської області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ru-RU"/>
        </w:rPr>
        <w:tab/>
        <w:t xml:space="preserve">84) Про затвердження проекту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землеустрою щодо відведення </w:t>
      </w:r>
      <w:bookmarkStart w:id="123" w:name="__DdeLink__20473_1404166690"/>
      <w:bookmarkStart w:id="124" w:name="__DdeLink__5007_4126419388"/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ru-RU"/>
        </w:rPr>
        <w:t>земельної ділянки</w:t>
      </w:r>
      <w:bookmarkEnd w:id="123"/>
      <w:bookmarkEnd w:id="124"/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ru-RU"/>
        </w:rPr>
        <w:t xml:space="preserve"> гр. Івасюк Н.В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ru-RU"/>
        </w:rPr>
        <w:tab/>
        <w:t xml:space="preserve">85) Про затвердження проекту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землеустрою щодо відведення </w:t>
      </w:r>
      <w:bookmarkStart w:id="125" w:name="__DdeLink__5007_41264193881"/>
      <w:bookmarkStart w:id="126" w:name="__DdeLink__20473_14041666901"/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ru-RU"/>
        </w:rPr>
        <w:t>земельної ділянки</w:t>
      </w:r>
      <w:bookmarkEnd w:id="125"/>
      <w:bookmarkEnd w:id="126"/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ru-RU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ru-RU"/>
        </w:rPr>
        <w:tab/>
        <w:t xml:space="preserve">86) Про надання дозволу на виготовленн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оекту землеустрою щодо відведення </w:t>
      </w:r>
      <w:bookmarkStart w:id="127" w:name="__DdeLink__7548_174562020064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емельної діля</w:t>
      </w:r>
      <w:bookmarkEnd w:id="127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нки для ведення особистого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ru-RU"/>
        </w:rPr>
        <w:t>селянського господарства гр. Бережку А.Г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ru-RU"/>
        </w:rPr>
        <w:tab/>
        <w:t xml:space="preserve">87) Про надання дозволу на виготовленн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оекту землеустрою щодо відведення </w:t>
      </w:r>
      <w:bookmarkStart w:id="128" w:name="__DdeLink__7548_174562020065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емельної діля</w:t>
      </w:r>
      <w:bookmarkEnd w:id="128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нки для ведення особистого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ru-RU"/>
        </w:rPr>
        <w:t>селянського господарства гр. Гречці А. В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ru-RU"/>
        </w:rPr>
        <w:tab/>
        <w:t xml:space="preserve">88) Про надання дозволу на виготовленн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оекту землеустрою щодо відведення </w:t>
      </w:r>
      <w:bookmarkStart w:id="129" w:name="__DdeLink__7548_174562020066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емельної діля</w:t>
      </w:r>
      <w:bookmarkEnd w:id="129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нки для ведення особистого </w:t>
      </w:r>
      <w:bookmarkStart w:id="130" w:name="__DdeLink__21290_2067935289"/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ru-RU"/>
        </w:rPr>
        <w:t>селянського господарства гр. Гречці О. В.</w:t>
      </w:r>
      <w:bookmarkEnd w:id="130"/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ru-RU"/>
        </w:rPr>
        <w:tab/>
        <w:t xml:space="preserve">89) Про надання дозволу на виготовленн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оекту землеустрою щодо відведення </w:t>
      </w:r>
      <w:bookmarkStart w:id="131" w:name="__DdeLink__7548_174562020067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емельної діля</w:t>
      </w:r>
      <w:bookmarkEnd w:id="131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нки для ведення особистого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ru-RU"/>
        </w:rPr>
        <w:t>селянського господарства гр. Олюсі О. В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ru-RU"/>
        </w:rPr>
        <w:tab/>
        <w:t xml:space="preserve">90) Про надання дозволу на виготовленн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оекту землеустрою щодо відведення </w:t>
      </w:r>
      <w:bookmarkStart w:id="132" w:name="__DdeLink__7548_174562020068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емельної діля</w:t>
      </w:r>
      <w:bookmarkEnd w:id="132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нки для ведення особистого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ru-RU"/>
        </w:rPr>
        <w:t>селянського господарства гр. Срібному В. В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ru-RU"/>
        </w:rPr>
        <w:tab/>
        <w:t xml:space="preserve">91) </w:t>
      </w:r>
      <w:bookmarkStart w:id="133" w:name="__DdeLink__21896_2067935289"/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ru-RU"/>
        </w:rPr>
        <w:t xml:space="preserve">Про надання дозволу на виготовленн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оекту землеустрою щодо відведення </w:t>
      </w:r>
      <w:bookmarkStart w:id="134" w:name="__DdeLink__7548_174562020069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емельної діля</w:t>
      </w:r>
      <w:bookmarkEnd w:id="134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ки для ведення особистого селянського господарства  гр. Срібному О. М.</w:t>
      </w:r>
      <w:bookmarkEnd w:id="133"/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ru-RU"/>
        </w:rPr>
        <w:tab/>
        <w:t xml:space="preserve">92) Про надання дозволу на виготовленн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оекту землеустрою щодо відведення </w:t>
      </w:r>
      <w:bookmarkStart w:id="135" w:name="__DdeLink__7548_174562020070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емельної діля</w:t>
      </w:r>
      <w:bookmarkEnd w:id="135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нки для ведення особистого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ru-RU"/>
        </w:rPr>
        <w:t>селянського господарства  гр. Срібному Р. М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ru-RU"/>
        </w:rPr>
        <w:tab/>
        <w:t xml:space="preserve">93) Про   надання   дозволу на виготовлення проекту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землеустрою щодо відведення земельних  ділянок  в  постійне  користування  Службі автомобільних 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ru-RU"/>
        </w:rPr>
        <w:t>доріг  у Полтавській області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ru-RU"/>
        </w:rPr>
        <w:tab/>
        <w:t xml:space="preserve">94) Про розгляд заяви 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ru-RU" w:bidi="hi-IN"/>
        </w:rPr>
        <w:t xml:space="preserve">Кошляк О.В. 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bidi="hi-IN"/>
        </w:rPr>
        <w:t>щодо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збереження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bidi="hi-IN"/>
        </w:rPr>
        <w:t xml:space="preserve"> середньої заробітної плати.</w:t>
      </w:r>
    </w:p>
    <w:p>
      <w:pPr>
        <w:pStyle w:val="Normal"/>
        <w:widowControl/>
        <w:overflowPunct w:val="true"/>
        <w:bidi w:val="0"/>
        <w:spacing w:lineRule="auto" w:line="276" w:before="0" w:after="0"/>
        <w:ind w:left="0" w:right="-57" w:hanging="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bidi="hi-IN"/>
        </w:rPr>
        <w:tab/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bidi="hi-IN"/>
        </w:rPr>
        <w:t xml:space="preserve">95) Про розгляд заяви Корецької Л.В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щодо збереження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bidi="hi-IN"/>
        </w:rPr>
        <w:t xml:space="preserve"> середньої 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bidi="hi-IN"/>
        </w:rPr>
        <w:t>заробітної плати.</w:t>
      </w:r>
    </w:p>
    <w:p>
      <w:pPr>
        <w:pStyle w:val="Normal"/>
        <w:widowControl/>
        <w:overflowPunct w:val="true"/>
        <w:bidi w:val="0"/>
        <w:spacing w:lineRule="auto" w:line="276" w:before="0" w:after="0"/>
        <w:ind w:left="0" w:right="-57" w:hanging="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bidi="hi-IN"/>
        </w:rPr>
        <w:tab/>
        <w:t xml:space="preserve">96) 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uk-UA" w:bidi="hi-IN"/>
        </w:rPr>
        <w:t xml:space="preserve">Про внесення змін до </w:t>
      </w:r>
      <w:r>
        <w:rPr>
          <w:rStyle w:val="1"/>
          <w:rFonts w:eastAsia="Arial Unicode MS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uk-UA" w:bidi="hi-IN"/>
        </w:rPr>
        <w:t>рішення Решетилівської міської ради від 15.12.2020 № 13 - 1-</w:t>
      </w:r>
      <w:r>
        <w:rPr>
          <w:rStyle w:val="1"/>
          <w:rFonts w:eastAsia="Calibri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uk-UA" w:bidi="hi-IN"/>
        </w:rPr>
        <w:t>VІІ</w:t>
      </w:r>
      <w:r>
        <w:rPr>
          <w:rStyle w:val="1"/>
          <w:rFonts w:eastAsia="Calibri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en-US" w:bidi="hi-IN"/>
        </w:rPr>
        <w:t>I</w:t>
      </w:r>
      <w:r>
        <w:rPr>
          <w:rStyle w:val="1"/>
          <w:rFonts w:eastAsia="Calibri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uk-UA" w:bidi="hi-IN"/>
        </w:rPr>
        <w:t xml:space="preserve"> „Про затвердження на посаду старости на території сіл Говтва, Буняківка, Киселівка, Плавні”.</w:t>
      </w:r>
    </w:p>
    <w:p>
      <w:pPr>
        <w:pStyle w:val="Normal"/>
        <w:widowControl/>
        <w:overflowPunct w:val="true"/>
        <w:bidi w:val="0"/>
        <w:spacing w:lineRule="auto" w:line="276" w:before="0" w:after="0"/>
        <w:ind w:left="0" w:right="-57" w:hanging="0"/>
        <w:jc w:val="both"/>
        <w:rPr/>
      </w:pPr>
      <w:r>
        <w:rPr>
          <w:rStyle w:val="1"/>
          <w:rFonts w:eastAsia="Arial Unicode MS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uk-UA" w:bidi="hi-IN"/>
        </w:rPr>
        <w:tab/>
        <w:t xml:space="preserve">97) </w:t>
      </w:r>
      <w:r>
        <w:rPr>
          <w:rStyle w:val="Style11"/>
          <w:rFonts w:eastAsia="Arial Unicode MS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uk-UA" w:bidi="hi-IN"/>
        </w:rPr>
        <w:t xml:space="preserve">Про внесення змін до Положення  </w:t>
      </w:r>
      <w:r>
        <w:rPr>
          <w:rStyle w:val="1"/>
          <w:rFonts w:eastAsia="Arial Unicode MS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uk-UA" w:bidi="hi-IN"/>
        </w:rPr>
        <w:t>служби   у   справах   дітей виконавчого    комітету Решетилів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ru-RU"/>
        </w:rPr>
        <w:tab/>
        <w:t xml:space="preserve">98)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shd w:fill="FFFFFF" w:val="clear"/>
          <w:lang w:val="uk-UA" w:eastAsia="ru-RU"/>
        </w:rPr>
        <w:t xml:space="preserve">Про внесення змін до кількісног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eastAsia="ru-RU" w:bidi="ar-SA"/>
        </w:rPr>
        <w:t xml:space="preserve">складу виконавчого комітету Решетилівської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shd w:fill="FFFFFF" w:val="clear"/>
          <w:lang w:val="uk-UA" w:eastAsia="ru-RU"/>
        </w:rPr>
        <w:t xml:space="preserve">міської ради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shd w:fill="FFFFFF" w:val="clear"/>
          <w:lang w:val="en-US" w:eastAsia="ru-RU"/>
        </w:rPr>
        <w:t>VIII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shd w:fill="FFFFFF" w:val="clear"/>
          <w:lang w:val="uk-UA" w:eastAsia="ru-RU"/>
        </w:rPr>
        <w:t xml:space="preserve"> скликання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ab/>
        <w:t xml:space="preserve">99)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/>
        </w:rPr>
        <w:t xml:space="preserve">Про внесення змін до персональног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ru-RU" w:bidi="ar-SA"/>
        </w:rPr>
        <w:t xml:space="preserve">складу виконавчого комітету Решетилівської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/>
        </w:rPr>
        <w:t xml:space="preserve">міської ради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en-US"/>
        </w:rPr>
        <w:t>VIII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/>
        </w:rPr>
        <w:t xml:space="preserve"> скликання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shd w:fill="FFFFFF" w:val="clear"/>
          <w:lang w:val="uk-UA" w:eastAsia="ru-RU"/>
        </w:rPr>
        <w:tab/>
        <w:t xml:space="preserve">100)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ru-RU"/>
        </w:rPr>
        <w:t xml:space="preserve">Про внесення змін до Програми розвитку місцевого самоврядування в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shd w:fill="FFFFFF" w:val="clear"/>
          <w:lang w:val="uk-UA" w:eastAsia="ru-RU"/>
        </w:rPr>
        <w:t>Решетилівській міській об’єднаній територіальній громаді на 2019-2021 роки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shd w:fill="FFFFFF" w:val="clear"/>
          <w:lang w:val="uk-UA" w:eastAsia="ru-RU"/>
        </w:rPr>
        <w:tab/>
        <w:t xml:space="preserve">101)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ru-RU"/>
        </w:rPr>
        <w:t xml:space="preserve">Про укладення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shd w:fill="FFFFFF" w:val="clear"/>
          <w:lang w:val="uk-UA" w:eastAsia="ru-RU"/>
        </w:rPr>
        <w:t xml:space="preserve">тристороннього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Меморандуму про співпрацю у сфері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shd w:fill="FFFFFF" w:val="clear"/>
          <w:lang w:val="uk-UA" w:eastAsia="ru-RU"/>
        </w:rPr>
        <w:t>розвитку сільського господарств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shd w:fill="FFFFFF" w:val="clear"/>
          <w:lang w:val="uk-UA" w:eastAsia="ru-RU"/>
        </w:rPr>
        <w:tab/>
        <w:t xml:space="preserve">102)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ru-RU"/>
        </w:rPr>
        <w:t xml:space="preserve">Про внесення змін до Програми по використанню коштів, які надходять на рахунок Решетилівської селищної ради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shd w:fill="FFFFFF" w:val="clear"/>
          <w:lang w:val="uk-UA" w:eastAsia="ru-RU"/>
        </w:rPr>
        <w:t>„Плата за послуги” на 2016-2020 рок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shd w:fill="FFFFFF" w:val="clear"/>
          <w:lang w:val="uk-UA" w:eastAsia="ru-RU"/>
        </w:rPr>
        <w:tab/>
        <w:t xml:space="preserve">103) Про внесення змін до Програм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фінансової підтримки комунальних підприємств Решетилівської міської ради на 2021-2023 роки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shd w:fill="FFFFFF" w:val="clear"/>
          <w:lang w:val="uk-UA" w:eastAsia="ru-RU"/>
        </w:rPr>
        <w:tab/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ru-RU"/>
        </w:rPr>
        <w:t>104) Про затвердження Програми реалізації Концепції допризовної підготовки, забезпечення приписки громадян до призовної дільниці, військово-патріотичного виховання молоді, призову до лав Збройних Сил України на території Решетилівської  міської  територіальної громади на 2021-2023 рок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shd w:fill="FFFFFF" w:val="clear"/>
          <w:lang w:val="uk-UA" w:eastAsia="ru-RU"/>
        </w:rPr>
        <w:tab/>
        <w:t xml:space="preserve">105) Про затвердження Програми створення і використанн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матеріального резерву Решетилівської міської територіальної громади для запобігання та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shd w:fill="FFFFFF" w:val="clear"/>
          <w:lang w:val="uk-UA" w:eastAsia="ru-RU"/>
        </w:rPr>
        <w:t>ліквідації надзвичайних ситуацій  на 2021-2023 рок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shd w:fill="FFFFFF" w:val="clear"/>
          <w:lang w:val="uk-UA" w:eastAsia="ru-RU"/>
        </w:rPr>
        <w:tab/>
        <w:t xml:space="preserve">106) Про створення міської державної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надзвичайної протиепізоотичної комісії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shd w:fill="FFFFFF" w:val="clear"/>
          <w:lang w:val="uk-UA" w:eastAsia="ru-RU"/>
        </w:rPr>
        <w:t>при Решетилівській міській раді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shd w:fill="FFFFFF" w:val="clear"/>
          <w:lang w:val="uk-UA" w:eastAsia="ru-RU"/>
        </w:rPr>
        <w:tab/>
        <w:t xml:space="preserve">107) Про затвердження звіту про виконанн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бюджету Решетилівської міської об’єднаної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shd w:fill="FFFFFF" w:val="clear"/>
          <w:lang w:val="uk-UA" w:eastAsia="ru-RU"/>
        </w:rPr>
        <w:t>територіальної громади за 2020 рік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ab/>
        <w:t>108) Про внесення змін до показників бюджету міської територіальної громади на 2021 рік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ab/>
        <w:t xml:space="preserve">109) Про     внесення    змін     до    міської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ограми „Шкільний автобус” </w:t>
      </w:r>
      <w:bookmarkStart w:id="136" w:name="__DdeLink__5339_2685450669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на 2019-2021 роки</w:t>
      </w:r>
      <w:bookmarkEnd w:id="136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shd w:fill="FFFFFF" w:val="clear"/>
          <w:lang w:val="uk-UA" w:eastAsia="ru-RU"/>
        </w:rPr>
        <w:tab/>
        <w:t xml:space="preserve">110) </w:t>
      </w:r>
      <w:bookmarkStart w:id="137" w:name="__DdeLink__3940_933315387"/>
      <w:r>
        <w:rPr>
          <w:rStyle w:val="Style11"/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shd w:fill="FFFFFF" w:val="clear"/>
          <w:lang w:val="uk-UA" w:eastAsia="ru-RU"/>
        </w:rPr>
        <w:t xml:space="preserve">Про прийняття в комунальну власність </w:t>
      </w:r>
      <w:bookmarkEnd w:id="137"/>
      <w:r>
        <w:rPr>
          <w:rStyle w:val="Style11"/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shd w:fill="FFFFFF" w:val="clear"/>
          <w:lang w:val="uk-UA" w:eastAsia="ru-RU"/>
        </w:rPr>
        <w:t>Решетилівської міської територіальної громади амбулаторії з обладнанням по вул. Освітянській 6 г в           с-щі  Покровське Решетилівського району Полтавської області.</w:t>
      </w:r>
      <w:bookmarkStart w:id="138" w:name="__DdeLink__2147_2893638648"/>
      <w:bookmarkEnd w:id="138"/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shd w:fill="FFFFFF" w:val="clear"/>
          <w:lang w:val="uk-UA" w:eastAsia="ru-RU"/>
        </w:rPr>
        <w:tab/>
        <w:t xml:space="preserve">111) </w:t>
      </w:r>
      <w:bookmarkStart w:id="139" w:name="__DdeLink__3940_9333153871"/>
      <w:r>
        <w:rPr>
          <w:rStyle w:val="Style11"/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shd w:fill="FFFFFF" w:val="clear"/>
          <w:lang w:val="uk-UA" w:eastAsia="ru-RU"/>
        </w:rPr>
        <w:t xml:space="preserve">Про передачу майна та обладнанн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комунальну власність </w:t>
      </w:r>
      <w:bookmarkEnd w:id="139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Мачухівської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shd w:fill="FFFFFF" w:val="clear"/>
          <w:lang w:val="uk-UA" w:eastAsia="ru-RU"/>
        </w:rPr>
        <w:t>сільської територіальної гром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bookmarkStart w:id="140" w:name="__DdeLink__7200_3829045696"/>
      <w:bookmarkEnd w:id="140"/>
      <w:r>
        <w:rPr>
          <w:rStyle w:val="Style11"/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shd w:fill="FFFFFF" w:val="clear"/>
          <w:lang w:val="uk-UA" w:eastAsia="ru-RU"/>
        </w:rPr>
        <w:tab/>
        <w:t xml:space="preserve">112) </w:t>
      </w:r>
      <w:r>
        <w:rPr>
          <w:rStyle w:val="Style11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ru-RU"/>
        </w:rPr>
        <w:t>Про визнання такими, що втратили  чинність рішення Решетилівської міської (селищної)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shd w:fill="FFFFFF" w:val="clear"/>
          <w:lang w:val="uk-UA" w:eastAsia="ru-RU"/>
        </w:rPr>
        <w:tab/>
        <w:t xml:space="preserve">113) Про створення Решетилівського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міського будинку культури та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shd w:fill="FFFFFF" w:val="clear"/>
          <w:lang w:val="uk-UA" w:eastAsia="ru-RU"/>
        </w:rPr>
        <w:t>затвердження Статуту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shd w:fill="FFFFFF" w:val="clear"/>
          <w:lang w:val="uk-UA" w:eastAsia="ru-RU"/>
        </w:rPr>
        <w:tab/>
        <w:t xml:space="preserve">114) </w:t>
      </w:r>
      <w:r>
        <w:rPr>
          <w:rStyle w:val="Style11"/>
          <w:rFonts w:eastAsia="Calibri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shd w:fill="FFFFFF" w:val="clear"/>
          <w:lang w:val="uk-UA" w:eastAsia="en-US"/>
        </w:rPr>
        <w:t xml:space="preserve">Про затвердження структури 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>та граничної штатної чисельності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Решетилівського міського будинку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shd w:fill="FFFFFF" w:val="clear"/>
          <w:lang w:val="uk-UA" w:eastAsia="ru-RU"/>
        </w:rPr>
        <w:t>культур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shd w:fill="FFFFFF" w:val="clear"/>
          <w:lang w:val="uk-UA" w:eastAsia="ru-RU"/>
        </w:rPr>
        <w:tab/>
        <w:t xml:space="preserve">115) </w:t>
      </w:r>
      <w:r>
        <w:rPr>
          <w:rStyle w:val="Style11"/>
          <w:rFonts w:eastAsia="Calibri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shd w:fill="FFFFFF" w:val="clear"/>
          <w:lang w:val="uk-UA" w:eastAsia="en-US"/>
        </w:rPr>
        <w:t xml:space="preserve">Про затвердження структури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 xml:space="preserve">та граничної штатної чисельності клубних закладів Решетилівської </w:t>
      </w:r>
      <w:r>
        <w:rPr>
          <w:rStyle w:val="Style11"/>
          <w:rFonts w:eastAsia="Calibri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shd w:fill="FFFFFF" w:val="clear"/>
          <w:lang w:val="uk-UA" w:eastAsia="en-US"/>
        </w:rPr>
        <w:t>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Style w:val="Style11"/>
          <w:rFonts w:eastAsia="Calibri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shd w:fill="FFFFFF" w:val="clear"/>
          <w:lang w:val="uk-UA" w:eastAsia="ru-RU"/>
        </w:rPr>
        <w:tab/>
        <w:t xml:space="preserve">116) Про затвердження Положення про надання платних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слуг та Переліку платних послуг, що надаються </w:t>
      </w:r>
      <w:r>
        <w:rPr>
          <w:rStyle w:val="Style11"/>
          <w:rFonts w:eastAsia="Calibri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shd w:fill="FFFFFF" w:val="clear"/>
          <w:lang w:val="uk-UA" w:eastAsia="ru-RU"/>
        </w:rPr>
        <w:t>Решетилівським міським будинком культури.</w:t>
      </w:r>
    </w:p>
    <w:p>
      <w:pPr>
        <w:pStyle w:val="Normal"/>
        <w:spacing w:before="0" w:after="0"/>
        <w:jc w:val="both"/>
        <w:rPr/>
      </w:pPr>
      <w:r>
        <w:rPr>
          <w:rStyle w:val="Style11"/>
          <w:rFonts w:eastAsia="Calibri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shd w:fill="FFFFFF" w:val="clear"/>
          <w:lang w:val="uk-UA" w:eastAsia="ru-RU"/>
        </w:rPr>
        <w:tab/>
        <w:t xml:space="preserve">117) </w:t>
      </w:r>
      <w:r>
        <w:rPr>
          <w:rStyle w:val="Style11"/>
          <w:rFonts w:eastAsia="Calibri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shd w:fill="FFFFFF" w:val="clear"/>
          <w:lang w:val="uk-UA" w:eastAsia="en-US"/>
        </w:rPr>
        <w:t>Про затвердження структури та граничної штатної чисельності</w:t>
      </w:r>
      <w:r>
        <w:rPr>
          <w:rStyle w:val="Style11"/>
          <w:rFonts w:eastAsia="Calibri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shd w:fill="FFFFFF" w:val="clear"/>
          <w:lang w:val="uk-UA" w:eastAsia="ru-RU"/>
        </w:rPr>
        <w:t xml:space="preserve"> Решетилівської центральної міської бібліотеки імені О.М. Дмитренка Решетилівської міської ради.</w:t>
      </w:r>
    </w:p>
    <w:p>
      <w:pPr>
        <w:pStyle w:val="Normal"/>
        <w:spacing w:before="0" w:after="0"/>
        <w:jc w:val="both"/>
        <w:rPr/>
      </w:pPr>
      <w:r>
        <w:rPr>
          <w:rStyle w:val="Style11"/>
          <w:rFonts w:eastAsia="Calibri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shd w:fill="FFFFFF" w:val="clear"/>
          <w:lang w:val="uk-UA" w:eastAsia="ru-RU"/>
        </w:rPr>
        <w:tab/>
        <w:t xml:space="preserve">118) </w:t>
      </w:r>
      <w:r>
        <w:rPr>
          <w:rStyle w:val="Style11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shd w:fill="FFFFFF" w:val="clear"/>
          <w:lang w:val="uk-UA" w:eastAsia="ru-RU" w:bidi="ar-SA"/>
        </w:rPr>
        <w:t>Про з</w:t>
      </w:r>
      <w:r>
        <w:rPr>
          <w:rStyle w:val="Style11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ru-RU" w:bidi="ar-SA"/>
        </w:rPr>
        <w:t xml:space="preserve">атвердження Статуту </w:t>
      </w:r>
      <w:bookmarkStart w:id="141" w:name="__DdeLink__12870_467717164"/>
      <w:r>
        <w:rPr>
          <w:rStyle w:val="Style11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ru-RU" w:bidi="ar-SA"/>
        </w:rPr>
        <w:t>Решетилівської міської територіальної громади</w:t>
      </w:r>
      <w:bookmarkEnd w:id="141"/>
      <w:r>
        <w:rPr>
          <w:rStyle w:val="Style11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ru-RU" w:bidi="ar-SA"/>
        </w:rPr>
        <w:t>.</w:t>
      </w:r>
    </w:p>
    <w:p>
      <w:pPr>
        <w:pStyle w:val="Normal"/>
        <w:spacing w:before="0" w:after="0"/>
        <w:jc w:val="both"/>
        <w:rPr/>
      </w:pPr>
      <w:r>
        <w:rPr>
          <w:rStyle w:val="Style11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ru-RU" w:bidi="ar-SA"/>
        </w:rPr>
        <w:tab/>
        <w:t>119)   Про депутатський запит Багна В.І.</w:t>
      </w:r>
    </w:p>
    <w:p>
      <w:pPr>
        <w:pStyle w:val="Normal"/>
        <w:shd w:fill="FFFFFF" w:val="clear"/>
        <w:tabs>
          <w:tab w:val="clear" w:pos="709"/>
          <w:tab w:val="left" w:pos="573" w:leader="none"/>
        </w:tabs>
        <w:jc w:val="both"/>
        <w:rPr/>
      </w:pPr>
      <w:r>
        <w:rPr>
          <w:rStyle w:val="Style1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highlight w:val="white"/>
          <w:u w:val="none"/>
          <w:lang w:val="uk-UA" w:eastAsia="ru-RU" w:bidi="ar-SA"/>
        </w:rPr>
        <w:tab/>
        <w:t xml:space="preserve">  120) Різне.</w:t>
      </w:r>
    </w:p>
    <w:p>
      <w:pPr>
        <w:pStyle w:val="Normal"/>
        <w:spacing w:lineRule="atLeast" w:line="24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ab/>
        <w:t>3. Крім депутатів міської ради на сесію запросити: заступників міського голови з питань діяльності виконавчих органів ради, керуючого справами виконавчого комітету, старост, начальників відділів виконавчого комітету та начальників виконавчих органів міської ради, осіб, відповідальних за підготовку питань, що виносяться на розгляд ради.</w:t>
      </w:r>
    </w:p>
    <w:p>
      <w:pPr>
        <w:pStyle w:val="Normal"/>
        <w:tabs>
          <w:tab w:val="left" w:pos="709" w:leader="none"/>
          <w:tab w:val="left" w:pos="652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ab/>
        <w:t>4. Контроль за виконанням розпорядження залишаю за собою.</w:t>
      </w:r>
    </w:p>
    <w:p>
      <w:pPr>
        <w:pStyle w:val="Normal"/>
        <w:tabs>
          <w:tab w:val="clear" w:pos="709"/>
          <w:tab w:val="left" w:pos="993" w:leader="none"/>
          <w:tab w:val="left" w:pos="6521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9"/>
          <w:tab w:val="left" w:pos="993" w:leader="none"/>
          <w:tab w:val="left" w:pos="6521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9"/>
          <w:tab w:val="left" w:pos="993" w:leader="none"/>
          <w:tab w:val="left" w:pos="6521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9"/>
          <w:tab w:val="left" w:pos="993" w:leader="none"/>
          <w:tab w:val="left" w:pos="6521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9"/>
          <w:tab w:val="left" w:pos="6379" w:leader="none"/>
          <w:tab w:val="left" w:pos="652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>Міський голова                                                                                О.А. Дядюнова</w:t>
      </w:r>
    </w:p>
    <w:p>
      <w:pPr>
        <w:pStyle w:val="Normal"/>
        <w:tabs>
          <w:tab w:val="clear" w:pos="709"/>
          <w:tab w:val="left" w:pos="6379" w:leader="none"/>
          <w:tab w:val="left" w:pos="652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>Підготовлено:</w:t>
      </w:r>
    </w:p>
    <w:p>
      <w:pPr>
        <w:pStyle w:val="Normal"/>
        <w:tabs>
          <w:tab w:val="clear" w:pos="709"/>
          <w:tab w:val="left" w:pos="6379" w:leader="none"/>
          <w:tab w:val="left" w:pos="652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</w:r>
    </w:p>
    <w:p>
      <w:pPr>
        <w:pStyle w:val="Normal"/>
        <w:tabs>
          <w:tab w:val="clear" w:pos="709"/>
          <w:tab w:val="left" w:pos="6379" w:leader="none"/>
          <w:tab w:val="left" w:pos="652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>Секретар міської ради</w:t>
        <w:tab/>
        <w:tab/>
        <w:tab/>
        <w:t>Т.А.Малиш</w:t>
      </w:r>
    </w:p>
    <w:p>
      <w:pPr>
        <w:pStyle w:val="Normal"/>
        <w:tabs>
          <w:tab w:val="clear" w:pos="709"/>
          <w:tab w:val="left" w:pos="6379" w:leader="none"/>
          <w:tab w:val="left" w:pos="652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</w:r>
    </w:p>
    <w:p>
      <w:pPr>
        <w:pStyle w:val="Normal"/>
        <w:tabs>
          <w:tab w:val="clear" w:pos="709"/>
          <w:tab w:val="left" w:pos="6379" w:leader="none"/>
          <w:tab w:val="left" w:pos="652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>Погоджено:</w:t>
      </w:r>
    </w:p>
    <w:p>
      <w:pPr>
        <w:pStyle w:val="Normal"/>
        <w:tabs>
          <w:tab w:val="clear" w:pos="709"/>
          <w:tab w:val="left" w:pos="6379" w:leader="none"/>
          <w:tab w:val="left" w:pos="652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Начальник відділу з юридичних питань 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та управління комунальним майном</w:t>
        <w:tab/>
        <w:tab/>
        <w:tab/>
        <w:tab/>
        <w:t>Н.Ю. Колотій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Начальник відділу організаційно-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інформаційної роботи, документообігу 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та управління персоналом</w:t>
        <w:tab/>
        <w:tab/>
        <w:tab/>
        <w:tab/>
        <w:tab/>
        <w:tab/>
        <w:t>О.О. Мірошник</w:t>
      </w:r>
    </w:p>
    <w:p>
      <w:pPr>
        <w:pStyle w:val="Normal"/>
        <w:tabs>
          <w:tab w:val="clear" w:pos="709"/>
          <w:tab w:val="left" w:pos="6379" w:leader="none"/>
          <w:tab w:val="left" w:pos="6521" w:leader="none"/>
        </w:tabs>
        <w:jc w:val="both"/>
        <w:rPr>
          <w:rFonts w:cs="Times New Roman"/>
          <w:color w:val="000000"/>
          <w:sz w:val="28"/>
          <w:szCs w:val="28"/>
          <w:highlight w:val="white"/>
          <w:lang w:val="uk-UA"/>
        </w:rPr>
      </w:pPr>
      <w:r>
        <w:rPr>
          <w:rFonts w:cs="Times New Roman"/>
          <w:color w:val="000000"/>
          <w:sz w:val="28"/>
          <w:szCs w:val="28"/>
          <w:highlight w:val="white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ymbol">
    <w:charset w:val="cc"/>
    <w:family w:val="roman"/>
    <w:pitch w:val="variable"/>
  </w:font>
  <w:font w:name="Courier New">
    <w:charset w:val="cc"/>
    <w:family w:val="roman"/>
    <w:pitch w:val="variable"/>
  </w:font>
  <w:font w:name="Wingdings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default"/>
  </w:font>
  <w:font w:name="Calibri">
    <w:charset w:val="cc"/>
    <w:family w:val="swiss"/>
    <w:pitch w:val="variable"/>
  </w:font>
  <w:font w:name="SimSun">
    <w:charset w:val="cc"/>
    <w:family w:val="roman"/>
    <w:pitch w:val="variable"/>
  </w:font>
  <w:font w:name="Segoe UI">
    <w:charset w:val="cc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jc w:val="center"/>
      <w:rPr/>
    </w:pPr>
    <w:r>
      <w:rPr/>
    </w:r>
  </w:p>
  <w:p>
    <w:pPr>
      <w:pStyle w:val="Style30"/>
      <w:suppressAutoHyphens w:val="false"/>
      <w:spacing w:lineRule="auto" w:line="252" w:before="0" w:after="16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460"/>
        </w:tabs>
        <w:ind w:left="84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Style24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0"/>
        <w:numId w:val="0"/>
      </w:numPr>
      <w:tabs>
        <w:tab w:val="clear" w:pos="709"/>
        <w:tab w:val="left" w:pos="0" w:leader="none"/>
      </w:tabs>
      <w:spacing w:before="200" w:after="120"/>
      <w:ind w:left="0" w:right="0" w:hanging="0"/>
      <w:outlineLvl w:val="1"/>
    </w:pPr>
    <w:rPr>
      <w:b/>
      <w:bCs/>
      <w:color w:val="auto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tabs>
        <w:tab w:val="clear" w:pos="709"/>
        <w:tab w:val="left" w:pos="0" w:leader="none"/>
      </w:tabs>
      <w:ind w:left="0" w:right="0" w:hanging="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18"/>
      <w:szCs w:val="18"/>
      <w:shd w:fill="FFFFFF" w:val="clear"/>
    </w:rPr>
  </w:style>
  <w:style w:type="character" w:styleId="LineNumbering">
    <w:name w:val="Line Number"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sz w:val="28"/>
      <w:szCs w:val="28"/>
      <w:lang w:eastAsia="zh-CN"/>
    </w:rPr>
  </w:style>
  <w:style w:type="character" w:styleId="3">
    <w:name w:val="Основной шрифт абзаца3"/>
    <w:qFormat/>
    <w:rPr/>
  </w:style>
  <w:style w:type="character" w:styleId="Rvts23">
    <w:name w:val="rvts23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_"/>
    <w:qFormat/>
    <w:rPr>
      <w:spacing w:val="-8"/>
      <w:sz w:val="26"/>
      <w:szCs w:val="26"/>
      <w:lang w:val="uk-UA" w:bidi="ar-SA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111">
    <w:name w:val="Основной шрифт абзаца111"/>
    <w:qFormat/>
    <w:rPr/>
  </w:style>
  <w:style w:type="character" w:styleId="WW8Num6z7">
    <w:name w:val="WW8Num6z7"/>
    <w:qFormat/>
    <w:rPr/>
  </w:style>
  <w:style w:type="character" w:styleId="WW8Num5z7">
    <w:name w:val="WW8Num5z7"/>
    <w:qFormat/>
    <w:rPr/>
  </w:style>
  <w:style w:type="character" w:styleId="112">
    <w:name w:val="Основной шрифт абзаца11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1121">
    <w:name w:val="Основной шрифт абзаца112"/>
    <w:qFormat/>
    <w:rPr/>
  </w:style>
  <w:style w:type="character" w:styleId="WW8Num6z8">
    <w:name w:val="WW8Num6z8"/>
    <w:qFormat/>
    <w:rPr/>
  </w:style>
  <w:style w:type="character" w:styleId="WW8Num5z3">
    <w:name w:val="WW8Num5z3"/>
    <w:qFormat/>
    <w:rPr/>
  </w:style>
  <w:style w:type="character" w:styleId="WW8Num6z6">
    <w:name w:val="WW8Num6z6"/>
    <w:qFormat/>
    <w:rPr/>
  </w:style>
  <w:style w:type="character" w:styleId="Style17">
    <w:name w:val="Символ нумерації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5">
    <w:name w:val="WW8Num6z5"/>
    <w:qFormat/>
    <w:rPr/>
  </w:style>
  <w:style w:type="character" w:styleId="WW8Num6z3">
    <w:name w:val="WW8Num6z3"/>
    <w:qFormat/>
    <w:rPr/>
  </w:style>
  <w:style w:type="character" w:styleId="Strong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yle18">
    <w:name w:val="Верхній колонтитул Знак"/>
    <w:qFormat/>
    <w:rPr>
      <w:rFonts w:eastAsia="Noto Sans CJK SC Regular;Times New Roman" w:cs="Mangal;Liberation Mono"/>
      <w:kern w:val="2"/>
      <w:sz w:val="24"/>
      <w:szCs w:val="21"/>
      <w:lang w:eastAsia="zh-CN" w:bidi="hi-IN"/>
    </w:rPr>
  </w:style>
  <w:style w:type="character" w:styleId="Style19">
    <w:name w:val="Нижній колонтитул Знак"/>
    <w:qFormat/>
    <w:rPr>
      <w:rFonts w:eastAsia="Noto Sans CJK SC Regular;Times New Roman" w:cs="Mangal;Liberation Mono"/>
      <w:kern w:val="2"/>
      <w:sz w:val="24"/>
      <w:szCs w:val="21"/>
      <w:lang w:eastAsia="zh-CN" w:bidi="hi-IN"/>
    </w:rPr>
  </w:style>
  <w:style w:type="character" w:styleId="Style20">
    <w:name w:val="Шрифт абзацу за промовчанням"/>
    <w:qFormat/>
    <w:rPr/>
  </w:style>
  <w:style w:type="character" w:styleId="Pagenumber">
    <w:name w:val="page number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8"/>
      <w:szCs w:val="28"/>
      <w:lang w:val="uk-U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8"/>
      <w:lang w:val="uk-UA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4"/>
      <w:szCs w:val="28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8"/>
      <w:szCs w:val="28"/>
      <w:lang w:eastAsia="ru-RU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6">
    <w:name w:val="Основной шрифт абзаца6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5">
    <w:name w:val="Основной шрифт абзаца5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Appleconvertedspace">
    <w:name w:val="apple-converted-space"/>
    <w:basedOn w:val="4"/>
    <w:qFormat/>
    <w:rPr/>
  </w:style>
  <w:style w:type="character" w:styleId="12">
    <w:name w:val="Строгий1"/>
    <w:qFormat/>
    <w:rPr>
      <w:rFonts w:cs="Times New Roman"/>
      <w:b/>
    </w:rPr>
  </w:style>
  <w:style w:type="character" w:styleId="HTML1">
    <w:name w:val="Стандартный HTML Знак1"/>
    <w:basedOn w:val="DefaultParagraphFont"/>
    <w:qFormat/>
    <w:rPr>
      <w:rFonts w:ascii="Courier New" w:hAnsi="Courier New" w:eastAsia="Times New Roman" w:cs="Courier New"/>
      <w:lang w:eastAsia="zh-CN"/>
    </w:rPr>
  </w:style>
  <w:style w:type="character" w:styleId="Rvts0">
    <w:name w:val="rvts0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Основной текст Знак"/>
    <w:basedOn w:val="DefaultParagraphFont"/>
    <w:qFormat/>
    <w:rPr>
      <w:rFonts w:ascii="Liberation Serif;Times New Roman" w:hAnsi="Liberation Serif;Times New Roman" w:eastAsia="Noto Sans CJK SC Regular" w:cs="FreeSans"/>
      <w:kern w:val="2"/>
      <w:sz w:val="24"/>
      <w:szCs w:val="24"/>
      <w:lang w:val="en-US" w:eastAsia="zh-CN" w:bidi="hi-IN"/>
    </w:rPr>
  </w:style>
  <w:style w:type="character" w:styleId="31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  <w:lang w:val="ru-RU" w:eastAsia="ru-RU"/>
    </w:rPr>
  </w:style>
  <w:style w:type="character" w:styleId="Rvts9">
    <w:name w:val="rvts9"/>
    <w:qFormat/>
    <w:rPr/>
  </w:style>
  <w:style w:type="character" w:styleId="Rvts46">
    <w:name w:val="rvts46"/>
    <w:basedOn w:val="DefaultParagraphFont"/>
    <w:qFormat/>
    <w:rPr/>
  </w:style>
  <w:style w:type="character" w:styleId="Style22">
    <w:name w:val="Виділення жирним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next w:val="Style24"/>
    <w:pPr>
      <w:spacing w:lineRule="auto" w:line="288" w:before="0" w:after="140"/>
    </w:pPr>
    <w:rPr/>
  </w:style>
  <w:style w:type="paragraph" w:styleId="List">
    <w:name w:val="List"/>
    <w:basedOn w:val="Style24"/>
    <w:next w:val="Style26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4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24">
    <w:name w:val="Указатель"/>
    <w:basedOn w:val="Normal"/>
    <w:next w:val="13"/>
    <w:qFormat/>
    <w:pPr>
      <w:suppressLineNumbers/>
    </w:pPr>
    <w:rPr>
      <w:rFonts w:ascii="Times New Roman" w:hAnsi="Times New Roman" w:cs="Lucida Sans"/>
    </w:rPr>
  </w:style>
  <w:style w:type="paragraph" w:styleId="Style25">
    <w:name w:val="Название"/>
    <w:basedOn w:val="Normal"/>
    <w:next w:val="32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Style26">
    <w:name w:val="Название объекта"/>
    <w:basedOn w:val="Normal"/>
    <w:next w:val="21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2">
    <w:name w:val="Указатель3"/>
    <w:basedOn w:val="Normal"/>
    <w:next w:val="14"/>
    <w:qFormat/>
    <w:pPr>
      <w:suppressLineNumbers/>
    </w:pPr>
    <w:rPr>
      <w:rFonts w:cs="Arial Unicode MS"/>
    </w:rPr>
  </w:style>
  <w:style w:type="paragraph" w:styleId="13">
    <w:name w:val="Название1"/>
    <w:basedOn w:val="Normal"/>
    <w:next w:val="15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next w:val="Style27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next w:val="Style28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next w:val="Bodytext1"/>
    <w:qFormat/>
    <w:pPr>
      <w:suppressLineNumbers/>
    </w:pPr>
    <w:rPr>
      <w:rFonts w:cs="Mangal"/>
    </w:rPr>
  </w:style>
  <w:style w:type="paragraph" w:styleId="Style27">
    <w:name w:val="Обычный (веб)"/>
    <w:basedOn w:val="Normal"/>
    <w:next w:val="Western"/>
    <w:qFormat/>
    <w:pPr>
      <w:suppressAutoHyphens w:val="false"/>
      <w:spacing w:before="280" w:after="280"/>
    </w:pPr>
    <w:rPr/>
  </w:style>
  <w:style w:type="paragraph" w:styleId="Style28">
    <w:name w:val="Текст выноски"/>
    <w:basedOn w:val="Normal"/>
    <w:next w:val="Style29"/>
    <w:qFormat/>
    <w:pPr/>
    <w:rPr>
      <w:rFonts w:ascii="Segoe UI" w:hAnsi="Segoe UI" w:cs="Segoe UI"/>
      <w:sz w:val="18"/>
      <w:szCs w:val="18"/>
    </w:rPr>
  </w:style>
  <w:style w:type="paragraph" w:styleId="Bodytext1">
    <w:name w:val="Body text1"/>
    <w:basedOn w:val="Normal"/>
    <w:next w:val="Header"/>
    <w:qFormat/>
    <w:pPr>
      <w:widowControl w:val="false"/>
      <w:shd w:fill="FFFFFF" w:val="clear"/>
      <w:suppressAutoHyphens w:val="false"/>
      <w:spacing w:lineRule="exact" w:line="228" w:before="180" w:after="0"/>
      <w:ind w:left="0" w:right="0" w:hanging="440"/>
    </w:pPr>
    <w:rPr>
      <w:sz w:val="18"/>
      <w:szCs w:val="18"/>
    </w:rPr>
  </w:style>
  <w:style w:type="paragraph" w:styleId="Western">
    <w:name w:val="western"/>
    <w:basedOn w:val="Normal"/>
    <w:next w:val="Footer"/>
    <w:qFormat/>
    <w:pPr>
      <w:suppressAutoHyphens w:val="false"/>
      <w:spacing w:lineRule="auto" w:line="288" w:before="280" w:after="142"/>
    </w:pPr>
    <w:rPr>
      <w:rFonts w:ascii="Liberation Serif;Times New Roman" w:hAnsi="Liberation Serif;Times New Roman" w:eastAsia="NSimSun" w:cs="Arial Unicode MS"/>
      <w:color w:val="000000"/>
      <w:kern w:val="2"/>
      <w:sz w:val="28"/>
      <w:szCs w:val="28"/>
      <w:lang w:eastAsia="zh-CN" w:bidi="hi-IN"/>
    </w:rPr>
  </w:style>
  <w:style w:type="paragraph" w:styleId="Style29">
    <w:name w:val="Верхний и нижний колонтитулы"/>
    <w:basedOn w:val="Normal"/>
    <w:next w:val="16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tyle30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next w:val="22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6">
    <w:name w:val="Без интервала1"/>
    <w:next w:val="ListParagraph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30">
    <w:name w:val="Абзац списка"/>
    <w:basedOn w:val="Normal"/>
    <w:next w:val="Default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">
    <w:name w:val="Основной текст (2)"/>
    <w:basedOn w:val="Normal"/>
    <w:next w:val="Caption1"/>
    <w:qFormat/>
    <w:pPr>
      <w:shd w:fill="FFFFFF" w:val="clear"/>
      <w:suppressAutoHyphens w:val="false"/>
      <w:spacing w:lineRule="exact" w:line="322" w:before="0" w:after="300"/>
      <w:jc w:val="center"/>
    </w:pPr>
    <w:rPr>
      <w:color w:val="00000A"/>
      <w:sz w:val="26"/>
      <w:szCs w:val="26"/>
    </w:rPr>
  </w:style>
  <w:style w:type="paragraph" w:styleId="ListParagraph">
    <w:name w:val="List Paragraph"/>
    <w:basedOn w:val="Normal"/>
    <w:next w:val="41"/>
    <w:qFormat/>
    <w:pPr>
      <w:spacing w:before="0" w:after="160"/>
      <w:ind w:left="720" w:right="0" w:hanging="0"/>
      <w:contextualSpacing/>
    </w:pPr>
    <w:rPr/>
  </w:style>
  <w:style w:type="paragraph" w:styleId="Default">
    <w:name w:val="Default"/>
    <w:next w:val="33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Caption1">
    <w:name w:val="caption"/>
    <w:basedOn w:val="Normal"/>
    <w:next w:val="Normal"/>
    <w:qFormat/>
    <w:pPr>
      <w:suppressLineNumbers/>
      <w:spacing w:before="120" w:after="120"/>
    </w:pPr>
    <w:rPr>
      <w:rFonts w:cs="Arial"/>
      <w:i/>
      <w:iCs/>
    </w:rPr>
  </w:style>
  <w:style w:type="paragraph" w:styleId="41">
    <w:name w:val="Указатель4"/>
    <w:basedOn w:val="Normal"/>
    <w:next w:val="Style32"/>
    <w:qFormat/>
    <w:pPr>
      <w:suppressLineNumbers/>
    </w:pPr>
    <w:rPr/>
  </w:style>
  <w:style w:type="paragraph" w:styleId="33">
    <w:name w:val="Заголовок3"/>
    <w:basedOn w:val="Normal"/>
    <w:next w:val="Style24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31">
    <w:name w:val="Вміст таблиці"/>
    <w:basedOn w:val="Normal"/>
    <w:next w:val="Indexheading"/>
    <w:qFormat/>
    <w:pPr>
      <w:suppressLineNumbers/>
    </w:pPr>
    <w:rPr/>
  </w:style>
  <w:style w:type="paragraph" w:styleId="Indexheading">
    <w:name w:val="index heading"/>
    <w:basedOn w:val="Normal"/>
    <w:next w:val="131"/>
    <w:qFormat/>
    <w:pPr>
      <w:suppressLineNumbers/>
    </w:pPr>
    <w:rPr/>
  </w:style>
  <w:style w:type="paragraph" w:styleId="Style32">
    <w:name w:val="Заголовок таблиці"/>
    <w:basedOn w:val="Indexheading"/>
    <w:next w:val="HTML11"/>
    <w:qFormat/>
    <w:pPr>
      <w:jc w:val="center"/>
    </w:pPr>
    <w:rPr>
      <w:b/>
      <w:bCs/>
    </w:rPr>
  </w:style>
  <w:style w:type="paragraph" w:styleId="23">
    <w:name w:val="Заголовок2"/>
    <w:basedOn w:val="Normal"/>
    <w:next w:val="Style24"/>
    <w:qFormat/>
    <w:pPr>
      <w:keepNext w:val="true"/>
      <w:spacing w:before="240" w:after="120"/>
    </w:pPr>
    <w:rPr>
      <w:sz w:val="28"/>
      <w:szCs w:val="28"/>
    </w:rPr>
  </w:style>
  <w:style w:type="paragraph" w:styleId="HTML11">
    <w:name w:val="Стандартный HTML1"/>
    <w:next w:val="17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kinsoku w:val="true"/>
      <w:overflowPunct w:val="true"/>
      <w:autoSpaceDE w:val="true"/>
      <w:bidi w:val="0"/>
      <w:jc w:val="left"/>
    </w:pPr>
    <w:rPr>
      <w:rFonts w:ascii="SimSun" w:hAnsi="SimSun" w:eastAsia="SimSun" w:cs="SimSun"/>
      <w:color w:val="auto"/>
      <w:kern w:val="2"/>
      <w:sz w:val="24"/>
      <w:szCs w:val="24"/>
      <w:lang w:val="en-US" w:eastAsia="zh-CN" w:bidi="ar-SA"/>
    </w:rPr>
  </w:style>
  <w:style w:type="paragraph" w:styleId="113">
    <w:name w:val="Название объекта11"/>
    <w:basedOn w:val="Normal"/>
    <w:next w:val="114"/>
    <w:qFormat/>
    <w:pPr>
      <w:suppressLineNumbers/>
      <w:spacing w:before="120" w:after="120"/>
    </w:pPr>
    <w:rPr>
      <w:rFonts w:cs="Lucida Sans"/>
      <w:i/>
      <w:iCs/>
    </w:rPr>
  </w:style>
  <w:style w:type="paragraph" w:styleId="Index1">
    <w:name w:val="index 1"/>
    <w:basedOn w:val="Normal"/>
    <w:next w:val="Normal"/>
    <w:qFormat/>
    <w:pPr/>
    <w:rPr/>
  </w:style>
  <w:style w:type="paragraph" w:styleId="17">
    <w:name w:val="Заголовок1"/>
    <w:basedOn w:val="Normal"/>
    <w:next w:val="Style24"/>
    <w:qFormat/>
    <w:pPr>
      <w:keepNext w:val="true"/>
      <w:spacing w:before="240" w:after="120"/>
    </w:pPr>
    <w:rPr>
      <w:sz w:val="28"/>
      <w:szCs w:val="28"/>
    </w:rPr>
  </w:style>
  <w:style w:type="paragraph" w:styleId="114">
    <w:name w:val="Указатель11"/>
    <w:basedOn w:val="Normal"/>
    <w:next w:val="Style33"/>
    <w:qFormat/>
    <w:pPr>
      <w:suppressLineNumbers/>
    </w:pPr>
    <w:rPr>
      <w:rFonts w:cs="Lucida Sans"/>
    </w:rPr>
  </w:style>
  <w:style w:type="paragraph" w:styleId="131">
    <w:name w:val="Указатель13"/>
    <w:basedOn w:val="Normal"/>
    <w:next w:val="Style34"/>
    <w:qFormat/>
    <w:pPr>
      <w:suppressLineNumbers/>
    </w:pPr>
    <w:rPr>
      <w:rFonts w:cs="Arial"/>
    </w:rPr>
  </w:style>
  <w:style w:type="paragraph" w:styleId="NormalWeb">
    <w:name w:val="Normal (Web)"/>
    <w:basedOn w:val="Normal"/>
    <w:next w:val="121"/>
    <w:qFormat/>
    <w:pPr/>
    <w:rPr/>
  </w:style>
  <w:style w:type="paragraph" w:styleId="Style33">
    <w:name w:val="Содержимое таблицы"/>
    <w:basedOn w:val="Normal"/>
    <w:next w:val="18"/>
    <w:qFormat/>
    <w:pPr>
      <w:suppressLineNumbers/>
    </w:pPr>
    <w:rPr/>
  </w:style>
  <w:style w:type="paragraph" w:styleId="18">
    <w:name w:val="Текст выноски1"/>
    <w:basedOn w:val="Normal"/>
    <w:next w:val="19"/>
    <w:qFormat/>
    <w:pPr/>
    <w:rPr>
      <w:rFonts w:ascii="Segoe UI" w:hAnsi="Segoe UI" w:cs="Mangal"/>
      <w:sz w:val="18"/>
      <w:szCs w:val="16"/>
    </w:rPr>
  </w:style>
  <w:style w:type="paragraph" w:styleId="Style34">
    <w:name w:val="Заголовок таблицы"/>
    <w:basedOn w:val="18"/>
    <w:next w:val="Style35"/>
    <w:qFormat/>
    <w:pPr>
      <w:jc w:val="center"/>
    </w:pPr>
    <w:rPr>
      <w:b/>
      <w:bCs/>
    </w:rPr>
  </w:style>
  <w:style w:type="paragraph" w:styleId="121">
    <w:name w:val="Указатель12"/>
    <w:basedOn w:val="Normal"/>
    <w:next w:val="1111"/>
    <w:qFormat/>
    <w:pPr>
      <w:suppressLineNumbers/>
    </w:pPr>
    <w:rPr/>
  </w:style>
  <w:style w:type="paragraph" w:styleId="Style35">
    <w:name w:val="Покажчик"/>
    <w:basedOn w:val="Normal"/>
    <w:next w:val="DocumentMap"/>
    <w:qFormat/>
    <w:pPr>
      <w:suppressLineNumbers/>
    </w:pPr>
    <w:rPr/>
  </w:style>
  <w:style w:type="paragraph" w:styleId="1111">
    <w:name w:val="Название объекта11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19">
    <w:name w:val="Обычный (веб)1"/>
    <w:basedOn w:val="Normal"/>
    <w:qFormat/>
    <w:pPr>
      <w:spacing w:before="280" w:after="280"/>
    </w:pPr>
    <w:rPr/>
  </w:style>
  <w:style w:type="paragraph" w:styleId="DocumentMap">
    <w:name w:val="DocumentMap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2"/>
      <w:lang w:val="uk-UA" w:eastAsia="en-US" w:bidi="ar-SA"/>
    </w:rPr>
  </w:style>
  <w:style w:type="paragraph" w:styleId="Style36">
    <w:name w:val="Назва об'є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37">
    <w:name w:val="Текст у виносці"/>
    <w:basedOn w:val="Normal"/>
    <w:qFormat/>
    <w:pPr/>
    <w:rPr>
      <w:rFonts w:ascii="Tahoma" w:hAnsi="Tahoma" w:cs="Mangal;Liberation Mono"/>
      <w:sz w:val="16"/>
      <w:szCs w:val="14"/>
    </w:rPr>
  </w:style>
  <w:style w:type="paragraph" w:styleId="Style38">
    <w:name w:val="Звичайний (веб)"/>
    <w:basedOn w:val="Normal"/>
    <w:qFormat/>
    <w:pPr>
      <w:suppressAutoHyphens w:val="false"/>
      <w:spacing w:before="100" w:after="100"/>
    </w:pPr>
    <w:rPr>
      <w:rFonts w:eastAsia="Times New Roman" w:cs="Times New Roman"/>
      <w:kern w:val="0"/>
      <w:lang w:val="ru-RU" w:bidi="ar-SA"/>
    </w:rPr>
  </w:style>
  <w:style w:type="paragraph" w:styleId="A">
    <w:name w:val="a"/>
    <w:basedOn w:val="Normal"/>
    <w:qFormat/>
    <w:pPr>
      <w:suppressAutoHyphens w:val="false"/>
      <w:spacing w:before="100" w:after="100"/>
    </w:pPr>
    <w:rPr>
      <w:rFonts w:eastAsia="Times New Roman" w:cs="Times New Roman"/>
      <w:kern w:val="0"/>
      <w:lang w:val="ru-RU" w:bidi="ar-SA"/>
    </w:rPr>
  </w:style>
  <w:style w:type="paragraph" w:styleId="Bodytext2">
    <w:name w:val="Body text (2)"/>
    <w:basedOn w:val="Normal"/>
    <w:qFormat/>
    <w:pPr>
      <w:shd w:fill="FFFFFF" w:val="clear"/>
      <w:spacing w:lineRule="exact" w:line="317" w:before="0" w:after="240"/>
      <w:ind w:left="0" w:right="0" w:firstLine="720"/>
    </w:pPr>
    <w:rPr>
      <w:rFonts w:ascii="Calibri" w:hAnsi="Calibri" w:eastAsia="Calibri" w:cs="Arial"/>
      <w:b/>
      <w:bCs/>
      <w:i/>
      <w:iCs/>
      <w:sz w:val="27"/>
      <w:szCs w:val="27"/>
    </w:rPr>
  </w:style>
  <w:style w:type="paragraph" w:styleId="115">
    <w:name w:val="Заголовок 11"/>
    <w:basedOn w:val="Normal"/>
    <w:next w:val="Normal"/>
    <w:qFormat/>
    <w:pPr>
      <w:keepNext w:val="true"/>
      <w:numPr>
        <w:ilvl w:val="0"/>
        <w:numId w:val="0"/>
      </w:numPr>
      <w:suppressAutoHyphens w:val="true"/>
      <w:spacing w:before="240" w:after="60"/>
      <w:ind w:left="0" w:right="0" w:hanging="0"/>
    </w:pPr>
    <w:rPr>
      <w:rFonts w:ascii="Calibri Light" w:hAnsi="Calibri Light" w:cs="Calibri Light"/>
      <w:b/>
      <w:bCs/>
      <w:color w:val="000000"/>
      <w:kern w:val="2"/>
      <w:sz w:val="32"/>
      <w:szCs w:val="32"/>
      <w:lang w:eastAsia="zh-CN"/>
    </w:rPr>
  </w:style>
  <w:style w:type="paragraph" w:styleId="110">
    <w:name w:val="Верхний колонтитул1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00000A"/>
      <w:kern w:val="2"/>
      <w:sz w:val="24"/>
      <w:szCs w:val="24"/>
      <w:lang w:val="uk-UA" w:eastAsia="uk-UA" w:bidi="ar-SA"/>
    </w:rPr>
  </w:style>
  <w:style w:type="paragraph" w:styleId="Style39">
    <w:name w:val="Содержимое врезки"/>
    <w:basedOn w:val="Normal"/>
    <w:qFormat/>
    <w:pPr/>
    <w:rPr/>
  </w:style>
  <w:style w:type="paragraph" w:styleId="42">
    <w:name w:val="Заголовок4"/>
    <w:basedOn w:val="Normal"/>
    <w:next w:val="TextBody"/>
    <w:qFormat/>
    <w:pPr>
      <w:keepNext w:val="true"/>
      <w:suppressAutoHyphens w:val="true"/>
      <w:spacing w:before="240" w:after="120"/>
    </w:pPr>
    <w:rPr>
      <w:rFonts w:eastAsia="Noto Sans CJK SC Regular" w:cs="FreeSans"/>
      <w:color w:val="000000"/>
      <w:sz w:val="28"/>
      <w:szCs w:val="28"/>
      <w:lang w:eastAsia="zh-CN"/>
    </w:rPr>
  </w:style>
  <w:style w:type="paragraph" w:styleId="51">
    <w:name w:val="Название объекта5"/>
    <w:basedOn w:val="Normal"/>
    <w:qFormat/>
    <w:pPr>
      <w:suppressLineNumbers/>
      <w:suppressAutoHyphens w:val="true"/>
      <w:spacing w:before="120" w:after="120"/>
    </w:pPr>
    <w:rPr>
      <w:rFonts w:cs="Lohit Devanagari"/>
      <w:i/>
      <w:iCs/>
      <w:color w:val="000000"/>
      <w:lang w:eastAsia="zh-CN"/>
    </w:rPr>
  </w:style>
  <w:style w:type="paragraph" w:styleId="43">
    <w:name w:val="Название объекта4"/>
    <w:basedOn w:val="Normal"/>
    <w:qFormat/>
    <w:pPr>
      <w:suppressLineNumbers/>
      <w:suppressAutoHyphens w:val="true"/>
      <w:spacing w:before="120" w:after="120"/>
    </w:pPr>
    <w:rPr>
      <w:rFonts w:cs="Lohit Devanagari"/>
      <w:i/>
      <w:iCs/>
      <w:color w:val="000000"/>
      <w:lang w:eastAsia="zh-CN"/>
    </w:rPr>
  </w:style>
  <w:style w:type="paragraph" w:styleId="34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ascii="Calibri" w:hAnsi="Calibri" w:cs="Mangal"/>
      <w:i/>
      <w:iCs/>
      <w:color w:val="000000"/>
      <w:lang w:eastAsia="zh-CN"/>
    </w:rPr>
  </w:style>
  <w:style w:type="paragraph" w:styleId="24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ascii="Calibri" w:hAnsi="Calibri" w:cs="Mangal"/>
      <w:i/>
      <w:iCs/>
      <w:color w:val="000000"/>
      <w:lang w:eastAsia="zh-C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suppressAutoHyphens w:val="true"/>
    </w:pPr>
    <w:rPr>
      <w:color w:val="000000"/>
      <w:sz w:val="28"/>
      <w:szCs w:val="28"/>
      <w:lang w:eastAsia="zh-CN"/>
    </w:rPr>
  </w:style>
  <w:style w:type="paragraph" w:styleId="116">
    <w:name w:val="Нижний колонтитул1"/>
    <w:basedOn w:val="Normal"/>
    <w:qFormat/>
    <w:pPr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ascii="Calibri" w:hAnsi="Calibri" w:cs="Calibri"/>
      <w:color w:val="000000"/>
      <w:sz w:val="20"/>
      <w:szCs w:val="20"/>
      <w:lang w:eastAsia="zh-CN"/>
    </w:rPr>
  </w:style>
  <w:style w:type="paragraph" w:styleId="117">
    <w:name w:val="Абзац списка1"/>
    <w:basedOn w:val="Normal"/>
    <w:qFormat/>
    <w:pPr>
      <w:suppressAutoHyphens w:val="true"/>
      <w:spacing w:before="0" w:after="200"/>
      <w:ind w:left="720" w:right="0" w:hanging="0"/>
      <w:contextualSpacing/>
    </w:pPr>
    <w:rPr>
      <w:rFonts w:ascii="Calibri" w:hAnsi="Calibri" w:eastAsia="Calibri" w:cs="Calibri"/>
      <w:color w:val="000000"/>
      <w:sz w:val="20"/>
      <w:szCs w:val="20"/>
      <w:lang w:eastAsia="zh-CN"/>
    </w:rPr>
  </w:style>
  <w:style w:type="paragraph" w:styleId="Style40">
    <w:name w:val="Верхній і нижній колонтитули"/>
    <w:basedOn w:val="Normal"/>
    <w:qFormat/>
    <w:pPr/>
    <w:rPr/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IndexHeading1">
    <w:name w:val="Index Heading"/>
    <w:basedOn w:val="Normal"/>
    <w:next w:val="Style35"/>
    <w:pPr>
      <w:suppressLineNumbers/>
    </w:pPr>
    <w:rPr/>
  </w:style>
  <w:style w:type="paragraph" w:styleId="311">
    <w:name w:val="Заголовок 31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b/>
      <w:sz w:val="27"/>
      <w:lang w:eastAsia="ru-RU"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eastAsia="Times New Roman" w:cs="Times New Roman"/>
      <w:lang w:eastAsia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5:45:00Z</dcterms:created>
  <dc:creator>WIN7XP</dc:creator>
  <dc:description/>
  <dc:language>en-US</dc:language>
  <cp:lastModifiedBy/>
  <cp:lastPrinted>1995-11-21T17:41:00Z</cp:lastPrinted>
  <dcterms:modified xsi:type="dcterms:W3CDTF">2021-02-17T13:58:19Z</dcterms:modified>
  <cp:revision>16</cp:revision>
  <dc:subject/>
  <dc:title/>
</cp:coreProperties>
</file>