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ютого  2021 року</w:t>
        <w:tab/>
        <w:tab/>
        <w:tab/>
        <w:tab/>
        <w:tab/>
        <w:tab/>
        <w:tab/>
        <w:tab/>
        <w:tab/>
        <w:t xml:space="preserve">  № 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25 лютого 2021 року № 258-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„Про внесення змін до показників бюджету міської територіальної   громади  на 2021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бухгалтерського обліку, звітності та адміністративно-господарського забезпечення (Момот С.Г.)  внести зміни до паспортів бюджетних програм місцевого бюджету на 2021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50 „Організаційне, інформаційно — аналітичне та матеріально — технічне забезпечення діяльності обласної ради, районної ради, районної у місті ради( у разі створення), міської, селищної, сільської рад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2010 „Багатопрофільна стаціонарна медична допомога населенню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2111 „Первинна  медична допомога населенню, що надається центрами первинної медичної (медико-санітарної)допомоги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2144 “Централізовані заходи з лікування хворих на цукровий та нецукровий діабет”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3035 „Компенсаційні виплати за пільговий проїзд окремих категорій громадян на залізничному транспорті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3104 „Забезпечення соціальними послугами за місцем проживання громадян, які нездатні до самообслуговуваннч у зв’язку з похилим віком, хворобою, інвалідніст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3111 “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4030 “ Забезпечення діяльності бібліотек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ПКВКМБ 0216011 “Експлуатація та технічне обслуговування житлового фонду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ПКВКМБ 0216013 “Забезпечення діяльності водопровідно — каналізаційного господарства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КПКВКМБ 0217130 “Здійснення заходів із землеустро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 КПКВКМБ 0217330 “Будівництво інших обєктів комунальної власності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КПКВКМБ 0217350 “Розроблення схем планування та забудови територій(містобудівної документації) ”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питань т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майном</w:t>
        <w:tab/>
        <w:tab/>
        <w:tab/>
        <w:tab/>
        <w:tab/>
        <w:t xml:space="preserve">                    Н.Ю. Колот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документообіг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ab/>
        <w:t>О.О. Міро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звітності та адміністратив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забезепчення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 xml:space="preserve"> С.Г. Мом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забезпечення</w:t>
        <w:tab/>
        <w:tab/>
        <w:tab/>
        <w:tab/>
        <w:tab/>
        <w:tab/>
        <w:t>О.О. Плют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03-03T10:29:00Z</cp:lastPrinted>
  <dcterms:modified xsi:type="dcterms:W3CDTF">2021-03-03T08:30:43Z</dcterms:modified>
  <cp:revision>57</cp:revision>
  <dc:subject/>
  <dc:title/>
</cp:coreProperties>
</file>