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510540</wp:posOffset>
            </wp:positionV>
            <wp:extent cx="5073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62" t="-4269" r="-5662" b="-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1 березня 2021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№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   створення   комісії   з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иймання - передавання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рудових книжок, особових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прав та особових карток П-2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ібліотечних  працівникі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 Законом  України  „Про  місцеве  самоврядування  в  Україні”,  рішенням  Решетилівської   міської  ради  восьмого  скликання  від  25.02.2021 № 269-4-VIIІ „</w:t>
      </w:r>
      <w:r>
        <w:rPr>
          <w:rFonts w:eastAsia="Calibri" w:cs="Times New Roman"/>
          <w:kern w:val="2"/>
          <w:sz w:val="28"/>
          <w:szCs w:val="28"/>
          <w:lang w:val="uk-UA" w:eastAsia="en-US"/>
        </w:rPr>
        <w:t>Про затвердження структури та граничної штатної чисельності</w:t>
      </w:r>
      <w:r>
        <w:rPr>
          <w:rFonts w:cs="Times New Roman"/>
          <w:kern w:val="2"/>
          <w:sz w:val="28"/>
          <w:szCs w:val="28"/>
          <w:lang w:val="uk-UA" w:eastAsia="ru-RU"/>
        </w:rPr>
        <w:t xml:space="preserve"> Решетилівської центральної міської бібліотеки імені О.М. Дмитренка Решетилівської міської ради</w:t>
      </w:r>
      <w:r>
        <w:rPr>
          <w:sz w:val="28"/>
          <w:szCs w:val="28"/>
          <w:lang w:val="uk-UA"/>
        </w:rPr>
        <w:t>”,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та у зв’язку з надання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/>
        </w:rPr>
        <w:t xml:space="preserve"> повноважень щодо прийняття на роботу та звільнення з роботи працівників бібліотечних закладів Решетилівської міської ради директору Решетилівської центральної міської бібліотеки імені О.М. Дмитренка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 Провести 01 березня 2021 року передачу </w:t>
      </w:r>
      <w:r>
        <w:rPr>
          <w:rFonts w:cs="Times New Roman"/>
          <w:sz w:val="28"/>
          <w:szCs w:val="28"/>
          <w:lang w:val="uk-UA"/>
        </w:rPr>
        <w:t xml:space="preserve">трудових книжок, особових справ та особових карток П-2 бібліотечних  працівників Кулик Надією Іванівною, заступником начальника відділу організаційно-інформаційної роботи, документообігу та управління персоналом виконавчого комітету міської ради, та приймання їх Денисенко Наталією Іванівною, директором </w:t>
      </w:r>
      <w:r>
        <w:rPr>
          <w:sz w:val="28"/>
          <w:szCs w:val="28"/>
          <w:lang w:val="uk-UA"/>
        </w:rPr>
        <w:t>Решетилівської центральної міської бібліотеки імені О.М. Дмитренка Решетилівської міської ради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2. С</w:t>
      </w:r>
      <w:r>
        <w:rPr>
          <w:rFonts w:cs="Times New Roman"/>
          <w:sz w:val="28"/>
          <w:szCs w:val="28"/>
          <w:lang w:val="uk-UA"/>
        </w:rPr>
        <w:t>творити комісію з приймання-передавання трудових книжок, особових справ та особових карток П-2 бібліотечних працівників (далі- Комісія), у складі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450"/>
        <w:gridCol w:w="6139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к </w:t>
            </w:r>
          </w:p>
          <w:p>
            <w:pPr>
              <w:pStyle w:val="Style2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и Олександрівни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чальника відділу організаційно-інформаційної роботи, документообігу та управління персоналом виконавчого комітету міської ради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ордубана </w:t>
            </w:r>
          </w:p>
          <w:p>
            <w:pPr>
              <w:pStyle w:val="Normal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ксима Вадимовича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оловного спеціаліста відділу культури, молоді, спорту та туризму виконавчого комітету міської ради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Тітіка </w:t>
            </w:r>
          </w:p>
          <w:p>
            <w:pPr>
              <w:pStyle w:val="Normal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ихайла Сергійовича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</w:t>
            </w:r>
          </w:p>
        </w:tc>
        <w:tc>
          <w:tcPr>
            <w:tcW w:w="6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чальника відділу культури, молоді, спорту та туризму виконавчого комітету міської ради</w:t>
            </w:r>
          </w:p>
        </w:tc>
      </w:tr>
    </w:tbl>
    <w:p>
      <w:pPr>
        <w:pStyle w:val="Normal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3. Комісії скласти акт за результатами приймання — передавання трудових книжок, особових справ та особових карток П-2 бібліотечних  працівників та подати його на затвердження до 02.03.20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даного розпорядження залишаю за собою.   </w:t>
      </w:r>
    </w:p>
    <w:p>
      <w:pPr>
        <w:pStyle w:val="Normal"/>
        <w:tabs>
          <w:tab w:val="clear" w:pos="709"/>
          <w:tab w:val="left" w:pos="645" w:leader="none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5" w:leader="none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5" w:leader="none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5" w:leader="none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5" w:leader="none"/>
          <w:tab w:val="left" w:pos="8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6620" w:leader="none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А. Дядюнова</w:t>
        <w:tab/>
      </w:r>
    </w:p>
    <w:p>
      <w:pPr>
        <w:pStyle w:val="Normal"/>
        <w:tabs>
          <w:tab w:val="clear" w:pos="709"/>
          <w:tab w:val="left" w:pos="6540" w:leader="none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40" w:leader="none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40" w:leader="none"/>
          <w:tab w:val="left" w:pos="720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dc:language>en-US</dc:language>
  <cp:lastModifiedBy/>
  <cp:lastPrinted>2021-03-12T14:56:00Z</cp:lastPrinted>
  <dcterms:modified xsi:type="dcterms:W3CDTF">2021-03-18T12:20:57Z</dcterms:modified>
  <cp:revision>30</cp:revision>
  <dc:subject/>
  <dc:title/>
</cp:coreProperties>
</file>