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92075</wp:posOffset>
            </wp:positionV>
            <wp:extent cx="422910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7" t="-2326" r="-3287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2 березня 2021 року                                                                           </w:t>
        <w:tab/>
        <w:t xml:space="preserve">   </w:t>
        <w:tab/>
        <w:t xml:space="preserve">     №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675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ийняття на безоплатні громадські роботи Морозова В.Є.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направле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шетилівського РС філії Д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нтр пробації” в Полтавській області від 02.03.2021 року № 25/24/273-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МОРОЗОВА Віталія Євгеновича прийняти, дл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бування покара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езоплатні громадські роботи строком на 50 годин починаючи з 03 березня 2021 року, у вільний від основного місця роботи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з адміністративно покараним Морозовим Віталієм Євгеновичем  інструктаж з техніки безпеки при виконанні запланованих робі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 за техніку безпеки призначити головного спеціаліста відділу житлово-комунального господарства, транспорту, зв’язку та з питань охорони праці виконавчого комітету міської ради Гриба Ростислава Миколай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 Відділу сім’ї, соціального захисту та охорони здоров’я виконавчого комітету Решетилівської міської ради (Момот Д.С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) погодити з Решетилівським РС філії Д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Центр пробації” в Полтавській області перелік об’єктів на яких адміністративно покараний Морозов Віталій Євгенович буде відбувати  стягнення у виді безоплатних громадських робіт та види цих робі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) скласти графік робіт, який адміністративно покараний Морозов Віталій Євгенович буде відпрацьовувати під час відбування адміністративного стягнення у виді безоплатних громадських робіт.</w:t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left="0" w:right="0" w:firstLine="63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ідповідальним по обліку робочого часу призначити старости на території сіл Потічок, Пасічники, Миколаївка, Нагірне Мищенка Віталія Іван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А. Дядю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00" w:footer="0" w:bottom="127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[Немає стилю абзацу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suppressAutoHyphens w:val="false"/>
      <w:autoSpaceDE w:val="false"/>
      <w:spacing w:lineRule="auto" w:line="252" w:before="0" w:after="0"/>
      <w:ind w:left="0" w:right="0" w:firstLine="283"/>
      <w:jc w:val="both"/>
    </w:pPr>
    <w:rPr>
      <w:rFonts w:ascii="Pragmatica Book;Times New Roman" w:hAnsi="Pragmatica Book;Times New Roman" w:eastAsia="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autoSpaceDE w:val="false"/>
      <w:spacing w:lineRule="auto" w:line="252" w:before="397" w:after="0"/>
      <w:ind w:left="3969" w:right="0" w:hanging="0"/>
    </w:pPr>
    <w:rPr>
      <w:rFonts w:ascii="Pragmatica Book;Times New Roman" w:hAnsi="Pragmatica Book;Times New Roman" w:eastAsia="Times New Roman" w:cs="Pragmatica Book;Times New Roman"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autoSpaceDE w:val="false"/>
      <w:spacing w:lineRule="auto" w:line="252" w:before="283" w:after="113"/>
      <w:jc w:val="center"/>
    </w:pPr>
    <w:rPr>
      <w:rFonts w:ascii="Pragmatica Bold;Times New Roman" w:hAnsi="Pragmatica Bold;Times New Roman" w:eastAsia="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left="0" w:right="0"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2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autoSpaceDE w:val="false"/>
      <w:spacing w:lineRule="auto" w:line="252" w:before="0" w:after="0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 w:before="0" w:after="0"/>
      <w:jc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5"/>
      <w:szCs w:val="15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03:00Z</dcterms:created>
  <dc:creator>Dima</dc:creator>
  <dc:description/>
  <dc:language>en-US</dc:language>
  <cp:lastModifiedBy/>
  <cp:lastPrinted>2021-03-04T09:42:00Z</cp:lastPrinted>
  <dcterms:modified xsi:type="dcterms:W3CDTF">2021-03-18T12:21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