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24205</wp:posOffset>
            </wp:positionV>
            <wp:extent cx="58610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8" t="-4959" r="-6578" b="-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3 берез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3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6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плату грошової допомоги на поховання    Кабаненко В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щенко Н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snapToGrid w:val="false"/>
              <w:ind w:left="7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0"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Відповідно до ст. 34 Закону  України  ,,Про  місцеве   самоврядування  в Україні”, рішення   Решетилівської  міської ради сьомого  скликання  від 09.11.2018  року  ,,Про затвердження  Комплексної  програми  соціального  захисту    населення    Решетилівської    міської    ради    на     2019-2023 роки”  (11 позачергова сесія)   (зі змінами),     розглянувши    заяви    та    подані    документи   Кабаненка В.І.,   Макаренко В.В.</w:t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. Ві</w:t>
      </w:r>
      <w:bookmarkStart w:id="1" w:name="_GoBack1111"/>
      <w:bookmarkEnd w:id="1"/>
      <w:r>
        <w:rPr>
          <w:sz w:val="28"/>
          <w:szCs w:val="28"/>
          <w:lang w:val="uk-UA"/>
        </w:rPr>
        <w:t>дділу бухгалтерського обліку, звітності та адміністративно-господарського  забезпечення   виплатити  грошову  допомогу кожному в розмірі 2000 (дві тисячі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Кабаненку Василю Івановичу, який  зареєстрований та проживає  за   адресою:  *** на   поховання  дружини  Кабаненко  Валентини  Василівни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Макаренко  Валентині  Вікторівні, яка зареєстрована та проживає за адресою:  ***на поховання тітки  Матющенко  Наталії  Борисівни.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      О.А. Дядюнова</w:t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4:00Z</dcterms:created>
  <dc:creator>Lina</dc:creator>
  <dc:description/>
  <dc:language>en-US</dc:language>
  <cp:lastModifiedBy/>
  <cp:lastPrinted>2021-03-03T15:24:00Z</cp:lastPrinted>
  <dcterms:modified xsi:type="dcterms:W3CDTF">2021-03-18T12:2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