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510540</wp:posOffset>
            </wp:positionV>
            <wp:extent cx="50609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95" t="-4520" r="-5995" b="-4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3 березня 2021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№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   створення   комісії   з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иймання - передавання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рудових книжок,  особових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прав та особових  карток П-2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ацівників закладів культур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еруючись  Законом  України  „Про  місцеве  самоврядування  в  Україні”,  рішенням  Решетилівської   міської  ради  восьмого  скликання  від  25.02.2021 № 265-4-VIIІ „Про створення Решетилівського </w:t>
      </w:r>
      <w:r>
        <w:rPr>
          <w:sz w:val="28"/>
          <w:szCs w:val="28"/>
        </w:rPr>
        <w:t xml:space="preserve">міського будинку культури та </w:t>
      </w:r>
      <w:r>
        <w:rPr>
          <w:rFonts w:cs="Times New Roman"/>
          <w:kern w:val="2"/>
          <w:sz w:val="28"/>
          <w:szCs w:val="28"/>
          <w:lang w:val="uk-UA" w:eastAsia="ru-RU"/>
        </w:rPr>
        <w:t>затвердження Статуту</w:t>
      </w:r>
      <w:r>
        <w:rPr>
          <w:sz w:val="28"/>
          <w:szCs w:val="28"/>
          <w:lang w:val="uk-UA"/>
        </w:rPr>
        <w:t>”,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у зв’язку з надання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/>
        </w:rPr>
        <w:t xml:space="preserve"> повноважень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щодо прийняття на роботу та звільнення з роботи працівників закладів культури Решетилівської міської ради директору Решетилівського міського будинку культури</w:t>
      </w:r>
    </w:p>
    <w:p>
      <w:pPr>
        <w:pStyle w:val="Normal"/>
        <w:jc w:val="both"/>
        <w:rPr>
          <w:b/>
          <w:b/>
          <w:sz w:val="28"/>
          <w:szCs w:val="28"/>
          <w:shd w:fill="auto" w:val="clear"/>
          <w:lang w:val="uk-UA"/>
        </w:rPr>
      </w:pPr>
      <w:r>
        <w:rPr>
          <w:b/>
          <w:sz w:val="28"/>
          <w:szCs w:val="28"/>
          <w:shd w:fill="auto" w:val="clear"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1. Провести 03 березня 2021 року передачу </w:t>
      </w:r>
      <w:r>
        <w:rPr>
          <w:rFonts w:cs="Times New Roman"/>
          <w:sz w:val="28"/>
          <w:szCs w:val="28"/>
          <w:lang w:val="uk-UA"/>
        </w:rPr>
        <w:t>трудових книжок, особових справ та особових карток П-2 працівників закладів культури Кулик Надією Іванівною, заступником начальника відділу організаційно-інформаційної роботи, документообігу та управління персоналом виконавчого комітету міської ради, та приймання їх Ванцовою Ларисою Андріївною, інспектором</w:t>
      </w:r>
      <w:r>
        <w:rPr>
          <w:rFonts w:cs="Times New Roman"/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>Решетилівського міського будинку культури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2. С</w:t>
      </w:r>
      <w:r>
        <w:rPr>
          <w:rFonts w:cs="Times New Roman"/>
          <w:sz w:val="28"/>
          <w:szCs w:val="28"/>
          <w:lang w:val="uk-UA"/>
        </w:rPr>
        <w:t>творити комісію з приймання-передавання трудових книжок, особових справ та особових карток П-2 працівників закладів культури (далі- Комісія), у складі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450"/>
        <w:gridCol w:w="6143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и Олександрівни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чальника відділу організаційно-інформаційної роботи, документообігу та управління персоналом виконавчого комітету міської ради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ордубана </w:t>
            </w:r>
          </w:p>
          <w:p>
            <w:pPr>
              <w:pStyle w:val="Normal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аксима Вадимовича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оловного спеціаліста відділу культури, молоді, спорту та туризму виконавчого комітету міської ради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Тітіка </w:t>
            </w:r>
          </w:p>
          <w:p>
            <w:pPr>
              <w:pStyle w:val="Normal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ихайла Сергійовича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6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чальника відділу культури, молоді, спорту та туризму виконавчого комітету міської ради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>3. Комісії скласти акт за результатами приймання — передавання трудових книжок, особових справ та особових карток П-2 працівників закладів культури та подати його на затвердження до 03.03.20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А. Дядюнова</w:t>
        <w:tab/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567" w:top="1126" w:footer="0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WIN7XP</dc:creator>
  <dc:description/>
  <dc:language>en-US</dc:language>
  <cp:lastModifiedBy/>
  <cp:lastPrinted>2021-03-12T15:49:00Z</cp:lastPrinted>
  <dcterms:modified xsi:type="dcterms:W3CDTF">2021-03-18T12:24:52Z</dcterms:modified>
  <cp:revision>32</cp:revision>
  <dc:subject/>
  <dc:title/>
</cp:coreProperties>
</file>