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7881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18" t="-13434" r="-17818" b="-1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берез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5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виплату  грошової  допомоги  на  лікування   </w:t>
      </w:r>
      <w:bookmarkStart w:id="1" w:name="_Hlk65764403"/>
      <w:r>
        <w:rPr>
          <w:sz w:val="28"/>
          <w:szCs w:val="28"/>
          <w:lang w:val="uk-UA"/>
        </w:rPr>
        <w:t xml:space="preserve">Білан В.О., Богодюка Н.В.,   Бодні М.М.,   Гели Н.Г.,   Гринь К.А.,   Єфремової Н.І.,   Жимуренка І.В.,   Клюки В.О., Конончук Н.С., Крапчатової О.А., Кулика О.А., Марченко Г.І.,  Медяника М.Г., Сердюкової А.М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   03  березня   2021 року  № 2,  розглянувши   заяви     та     подані   документи  </w:t>
      </w:r>
      <w:r>
        <w:rPr>
          <w:sz w:val="28"/>
          <w:szCs w:val="28"/>
          <w:lang w:val="uk-UA"/>
        </w:rPr>
        <w:t xml:space="preserve">Білан В.О., Богодюк Л.М.,   Бодні М.М.,   Гели А.В.,   Гринь К.А.,   Єфремової Н.І.,     Жимуренка І.В.,     Клюки В.О.,  Конончук Н.С.,   Крапчатової О.А., Кулика О.А., Марченко Г.І.,  Медяника М.Г., Сердюкової А.М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2" w:name="_Hlk63673114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 забезпечення  виплатити  грошову  допомогу кожному в розмірі  2000 (дві тисячі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2"/>
      <w:r>
        <w:rPr>
          <w:sz w:val="28"/>
          <w:szCs w:val="28"/>
          <w:lang w:val="uk-UA" w:eastAsia="ru-RU"/>
        </w:rPr>
        <w:tab/>
        <w:t xml:space="preserve">1) Білан Вікторії Олексіївні,  </w:t>
      </w:r>
      <w:bookmarkStart w:id="3" w:name="_Hlk65762391"/>
      <w:bookmarkStart w:id="4" w:name="_Hlk63688003"/>
      <w:r>
        <w:rPr>
          <w:sz w:val="28"/>
          <w:szCs w:val="28"/>
          <w:lang w:val="uk-UA" w:eastAsia="ru-RU"/>
        </w:rPr>
        <w:t xml:space="preserve">яка  зареєстрована  та проживає  за  адресою: ***  на  лікування; </w:t>
      </w:r>
      <w:bookmarkEnd w:id="4"/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3"/>
      <w:r>
        <w:rPr>
          <w:sz w:val="28"/>
          <w:szCs w:val="28"/>
          <w:lang w:val="uk-UA" w:eastAsia="ru-RU"/>
        </w:rPr>
        <w:tab/>
        <w:t xml:space="preserve">2) Бодні Марині Микола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 xml:space="preserve">3) Гелі Андрію Вячеславовичу, який  зареєстрований  та проживає  за  адресою: ***  на  лікування дружини  Гели  Наталії  Григорівни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4) Гринь Катерині Анатоліївні, яка зареєстрована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5) Єфремовій Наталії Іванівні, яка  зареєстрована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6) Жимуренку Івану Васильовичу, який зареєстрований  та проживає  за  адресою: ***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7) Клюці Віктору Олександровичу, який зареєстрований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8) Кулику Олексію Антоновичу, який зареєстрований  та проживає  за  адресою: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9) Медянику Миколі Гнатовичу, який  зареєстрований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0) Сердюковій Алії Муратбеківні, яка  зареєстрована та проживає  за  адресою: *** на 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 Відділу бухгалтерського обліку, звітності та адміністративно-господарського  забезпечення  виплатити  грошову  допомогу кожному в розмірі  3000 (три тисячі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) Богодюк Любові Михайлівні,  яка  зареєстрована  та проживає  за  адресою: *** на  лікування дитини Богодюка Назара Васильовича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) Конончук Наталії Степанівні, яка  зареєстрована  та проживає  за  адресою: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 xml:space="preserve">3) Крапчатовій Олені Анатоліївні, </w:t>
      </w:r>
      <w:bookmarkStart w:id="5" w:name="_Hlk65769722"/>
      <w:r>
        <w:rPr>
          <w:sz w:val="28"/>
          <w:szCs w:val="28"/>
          <w:lang w:val="uk-UA" w:eastAsia="ru-RU"/>
        </w:rPr>
        <w:t>яка  зареєстрована  та проживає  за  адресою: ***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5"/>
      <w:r>
        <w:rPr>
          <w:sz w:val="28"/>
          <w:szCs w:val="28"/>
          <w:lang w:val="uk-UA" w:eastAsia="ru-RU"/>
        </w:rPr>
        <w:tab/>
        <w:t>4) Марченко Галині Іванівні, яка  зареєстрована  та проживає  за  адресою: ***  на 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6:00Z</dcterms:created>
  <dc:creator>Lina</dc:creator>
  <dc:description/>
  <dc:language>en-US</dc:language>
  <cp:lastModifiedBy/>
  <cp:lastPrinted>2021-03-10T09:32:00Z</cp:lastPrinted>
  <dcterms:modified xsi:type="dcterms:W3CDTF">2021-03-18T12:2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