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198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2" t="-13120" r="-17402" b="-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берез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виплату  грошової  допомоги  на  лікування   </w:t>
      </w:r>
      <w:bookmarkStart w:id="1" w:name="_Hlk63689699"/>
      <w:bookmarkStart w:id="2" w:name="_Hlk65590962"/>
      <w:r>
        <w:rPr>
          <w:sz w:val="28"/>
          <w:szCs w:val="28"/>
          <w:lang w:val="uk-UA"/>
        </w:rPr>
        <w:t xml:space="preserve">Бігуна Є.В.,  Бігун Н.В., </w:t>
      </w:r>
      <w:bookmarkStart w:id="3" w:name="_Hlk65750306"/>
      <w:r>
        <w:rPr>
          <w:sz w:val="28"/>
          <w:szCs w:val="28"/>
          <w:lang w:val="uk-UA"/>
        </w:rPr>
        <w:t>Друба М.М.,  Зимогляд Л.М.,   Коваль Т.О., Мовчан Т.П., Савченко В.Л., Уманець В.І., Уманця С.С., Шинкаренко Н.М.</w:t>
      </w:r>
      <w:bookmarkEnd w:id="2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   03  березня   2021 року  № 2,  розглянувши   заяви     та     подані   документи </w:t>
      </w:r>
      <w:r>
        <w:rPr>
          <w:sz w:val="28"/>
          <w:szCs w:val="28"/>
          <w:lang w:val="uk-UA"/>
        </w:rPr>
        <w:t xml:space="preserve">Бігуна Є.В., Бігун Н.В., Друба М.М.,  Зимогляд Л.М.,   Коваль Т.О., Мовчан Т.П., Савченко В.Л.,  Уманець В.І.,  Уманця С.С.,  Шинкаренко Н.М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4" w:name="_Hlk63673114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 виплатити  грошову  допомогу кожному в розмірі  1000 (одна тисяча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4"/>
      <w:r>
        <w:rPr>
          <w:sz w:val="28"/>
          <w:szCs w:val="28"/>
          <w:lang w:val="uk-UA" w:eastAsia="ru-RU"/>
        </w:rPr>
        <w:tab/>
        <w:t xml:space="preserve">1) Бігуну Євгену Валентиновичу,  </w:t>
      </w:r>
      <w:bookmarkStart w:id="5" w:name="_Hlk63688003"/>
      <w:r>
        <w:rPr>
          <w:sz w:val="28"/>
          <w:szCs w:val="28"/>
          <w:lang w:val="uk-UA" w:eastAsia="ru-RU"/>
        </w:rPr>
        <w:t xml:space="preserve">який  зареєстрований  та проживає  за  адресою: ***  на  лікування; </w:t>
      </w:r>
      <w:bookmarkEnd w:id="5"/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Бігун     Наталії     Вікторівні,     яка     зареєстрована     за   адресою: *** та проживає за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3) Друбу Миколі Мусійовичу, 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 xml:space="preserve">4) Зимогляд Людмилі Михайл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5) Коваль Тетяні Олександрівні, яка зареєстрована  та проживає  за  адресою: ***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6) Мовчан Тетяні Павлівні, яка  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</w:r>
      <w:bookmarkStart w:id="6" w:name="_Hlk65653984"/>
      <w:r>
        <w:rPr>
          <w:sz w:val="28"/>
          <w:szCs w:val="28"/>
          <w:lang w:val="uk-UA" w:eastAsia="ru-RU"/>
        </w:rPr>
        <w:t xml:space="preserve"> 7) Савченко Валентині Леонідівна, яка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6"/>
      <w:r>
        <w:rPr>
          <w:sz w:val="28"/>
          <w:szCs w:val="28"/>
          <w:lang w:val="uk-UA" w:eastAsia="ru-RU"/>
        </w:rPr>
        <w:tab/>
        <w:t xml:space="preserve">8) Уманець Валентині Іванівні, яка  </w:t>
      </w:r>
      <w:bookmarkStart w:id="7" w:name="_Hlk65654155"/>
      <w:r>
        <w:rPr>
          <w:sz w:val="28"/>
          <w:szCs w:val="28"/>
          <w:lang w:val="uk-UA" w:eastAsia="ru-RU"/>
        </w:rPr>
        <w:t>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7"/>
      <w:r>
        <w:rPr>
          <w:sz w:val="28"/>
          <w:szCs w:val="28"/>
          <w:lang w:val="uk-UA" w:eastAsia="ru-RU"/>
        </w:rPr>
        <w:tab/>
        <w:t>9) Уманцю Сергію Семеновичу, який зареєстрований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) Шинкаренко Ніні Миколаївні, яка зареєстрована  та проживає  за  адресою: ***  на 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Lina</dc:creator>
  <dc:description/>
  <dc:language>en-US</dc:language>
  <cp:lastModifiedBy/>
  <cp:lastPrinted>2021-03-05T10:16:00Z</cp:lastPrinted>
  <dcterms:modified xsi:type="dcterms:W3CDTF">2021-03-18T12:2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