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22910</wp:posOffset>
            </wp:positionV>
            <wp:extent cx="415290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2" t="-3547" r="-5012" b="-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9 березня 2021 року</w:t>
        <w:tab/>
        <w:tab/>
        <w:tab/>
        <w:tab/>
        <w:tab/>
        <w:tab/>
        <w:tab/>
        <w:tab/>
        <w:tab/>
        <w:t xml:space="preserve">       № 6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Почесною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мотою виконавчого комітету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709" w:leader="none"/>
          <w:tab w:val="left" w:pos="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.п. 19, 20 ч. 4 ст. 42 Закону України „Про місцеве самоврядування в Україні”</w:t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городити Почесною Грамотою виконавчого комітету Решетилівської міської ради за сумлінну працю, професіоналізм, значний особистий внесок у формуванні та реалізації державної політики у сфері регулювання земельних відносин Решетилівської громади та з нагоди професійного свята – </w:t>
      </w:r>
      <w:r>
        <w:rPr>
          <w:b/>
          <w:sz w:val="28"/>
          <w:szCs w:val="28"/>
          <w:lang w:val="uk-UA"/>
        </w:rPr>
        <w:t>Дня землевпорядника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країни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804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у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у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 xml:space="preserve">інспектора-землевпорядника відділу земельних ресурсів та охорони навколишнього середовища  виконавчого комітету Решетилівської міської ради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ЦЕНКА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 Олексійович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інспектора-землевпорядника відділу земельних ресурсів та охорони навколишнього середовища  виконавчого комітету Решетилівської міської рад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подання заступника Решетилівського міського голови з питань діяльності виконавчих органів ради від 03.03.2021 №41/01-46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.А.Дядюнова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43:00Z</dcterms:created>
  <dc:creator>WIN7XP</dc:creator>
  <dc:description/>
  <dc:language>en-US</dc:language>
  <cp:lastModifiedBy/>
  <cp:lastPrinted>2021-03-09T15:22:00Z</cp:lastPrinted>
  <dcterms:modified xsi:type="dcterms:W3CDTF">2021-03-18T12:31:30Z</dcterms:modified>
  <cp:revision>60</cp:revision>
  <dc:subject/>
  <dc:title/>
</cp:coreProperties>
</file>