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0198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02" t="-13120" r="-17402" b="-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березня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виплату  грошової  допомоги  на  лікування   </w:t>
      </w:r>
      <w:bookmarkStart w:id="1" w:name="_Hlk63689699"/>
      <w:bookmarkStart w:id="2" w:name="_Hlk65590962"/>
      <w:r>
        <w:rPr>
          <w:sz w:val="28"/>
          <w:szCs w:val="28"/>
          <w:lang w:val="uk-UA"/>
        </w:rPr>
        <w:t xml:space="preserve">Блохи І.А., Бондуся О.М., Бордюг Є.А.,  Бендес С.М.,  Гончар К.В.,  Гордеєва І.В.,  Григоренко В.В.,   Зайця В.П.,   Занько І.С., Кулинича В.В.,   Кулинич К.В.,    Куцевол В.В., Куцевол В.В., Лежавської Н.З., Литвин В.В. </w:t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Відповідно  до  ст. 34 Закону  України  ,,Про  місцеве   самоврядування  в Україні”,  рішення   Решетилівської міської ради сьомого скликання  від 09.11.2018 року  ,,Про  затвердження  Комплексної програми  соціального  захисту      населення     Решетилівської     міської     ради    на    2019-2023   роки” (11 позачергова сесія)  (зі змінами),  протоколу  засідання  комісії щодо визначення   суми     виплати     грошової     допомоги     на     лікування    жителям   громади,    які    опинилися  у     складних     життєвих    обставинах    від     03  березня   2021 року  № 2,  розглянувши   заяви     та     подані   документи </w:t>
      </w:r>
      <w:r>
        <w:rPr>
          <w:sz w:val="28"/>
          <w:szCs w:val="28"/>
          <w:lang w:val="uk-UA"/>
        </w:rPr>
        <w:t>Блохи І.А., Бондуся О.М., Бордюг Є.А.,  Бендес С.М.,  Гончар К.В.,  Гордеєва І.В.,  Григоренко В.В.,   Зайця В.П.,   Занько І.С., Кулинича В.В.,   Кулинич К.В.,    Куцевол В.В., Куцевол В.В., Лежавської Н.З., Литвин В.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bookmarkStart w:id="3" w:name="_Hlk63673114"/>
      <w:r>
        <w:rPr>
          <w:sz w:val="28"/>
          <w:szCs w:val="28"/>
          <w:lang w:val="uk-UA" w:eastAsia="ru-RU"/>
        </w:rPr>
        <w:t xml:space="preserve">Відділу бухгалтерського обліку, звітності та адміністративно-господарського  забезпечення  виплатити  грошову  допомогу кожному в розмірі  </w:t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val="uk-UA" w:eastAsia="ru-RU"/>
        </w:rPr>
        <w:t>00 (вісімсот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3"/>
      <w:r>
        <w:rPr>
          <w:sz w:val="28"/>
          <w:szCs w:val="28"/>
          <w:lang w:val="uk-UA" w:eastAsia="ru-RU"/>
        </w:rPr>
        <w:tab/>
        <w:t xml:space="preserve">1) Блосі Ірині Анатоліївні, яка  зареєстрована  та проживає  за  адресою: ***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2) Бондусю Олександру Миколайовичу, який  зареєстрований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3) Бордюг Євгенії Ананіївні, яка  зареєстрована  та проживає  за  адресою: ***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4) Бендес Світлані Миколаївні, яка  зареєстрована  та проживає  за  адресою: ***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5) Гончар Катерині Володимирівні, яка  зареєстрована  та проживає  за  адресою: ***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6) Гордеєву Ігорю Васильовичу, </w:t>
      </w:r>
      <w:bookmarkStart w:id="4" w:name="_Hlk63688807"/>
      <w:r>
        <w:rPr>
          <w:sz w:val="28"/>
          <w:szCs w:val="28"/>
          <w:lang w:val="uk-UA" w:eastAsia="ru-RU"/>
        </w:rPr>
        <w:t xml:space="preserve">який  зареєстрований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4"/>
      <w:r>
        <w:rPr>
          <w:sz w:val="28"/>
          <w:szCs w:val="28"/>
          <w:lang w:val="uk-UA" w:eastAsia="ru-RU"/>
        </w:rPr>
        <w:tab/>
        <w:t xml:space="preserve">7) Григоренко Валентині Віталії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8) Зайцю Василю Петровичу, який  зареєстрований та проживає  за  адресою:  ***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9) Занько Ірині Сергії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10) Кулиничу Віталію Володимировичу, який  зареєстрований  та проживає  за  адресою: ***</w:t>
      </w:r>
      <w:bookmarkStart w:id="5" w:name="_Hlk65653436"/>
      <w:r>
        <w:rPr>
          <w:sz w:val="28"/>
          <w:szCs w:val="28"/>
          <w:lang w:val="uk-UA" w:eastAsia="ru-RU"/>
        </w:rPr>
        <w:t xml:space="preserve">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5"/>
      <w:r>
        <w:rPr>
          <w:sz w:val="28"/>
          <w:szCs w:val="28"/>
          <w:lang w:val="uk-UA" w:eastAsia="ru-RU"/>
        </w:rPr>
        <w:tab/>
        <w:t xml:space="preserve">11) Кулинич Катерині Василівні, яка  зареєстрована  та проживає  за  адресою: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2) Куцевол Валентині Володимирівні, яка зареєстрована  та проживає  за  адресою: ***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3) Куцевол Владиславу Васильовичу, який зареєстрований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14) Лежавській Ніні Зіновіївні, </w:t>
      </w:r>
      <w:bookmarkStart w:id="6" w:name="_Hlk65653645"/>
      <w:r>
        <w:rPr>
          <w:sz w:val="28"/>
          <w:szCs w:val="28"/>
          <w:lang w:val="uk-UA" w:eastAsia="ru-RU"/>
        </w:rPr>
        <w:t>яка  зареєстрована  та проживає  за  адресою: *** 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6"/>
      <w:r>
        <w:rPr>
          <w:sz w:val="28"/>
          <w:szCs w:val="28"/>
          <w:lang w:val="uk-UA" w:eastAsia="ru-RU"/>
        </w:rPr>
        <w:tab/>
        <w:t xml:space="preserve">15) Литвин Вірі Володимирівні, яка зареєстрована  та проживає  за  адресою: ***  на  лікування.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  голова           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шрифт абзаца111"/>
    <w:qFormat/>
    <w:rPr/>
  </w:style>
  <w:style w:type="character" w:styleId="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;Arial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3">
    <w:name w:val="Указатель11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9:00Z</dcterms:created>
  <dc:creator>Lina</dc:creator>
  <dc:description/>
  <dc:language>en-US</dc:language>
  <cp:lastModifiedBy/>
  <cp:lastPrinted>2021-02-08T15:33:00Z</cp:lastPrinted>
  <dcterms:modified xsi:type="dcterms:W3CDTF">2021-03-18T12:5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