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 березня 2021 року                                                                             </w:t>
        <w:tab/>
        <w:t xml:space="preserve"> 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Книша В.П.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39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“Центр пробації” в Полтавській області № 25/24/353-21 від  11.03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КНИША Василя Петр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60 годин починаючи з 12 берез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Книшем Василем Петровичем інструктаж з техніки безпеки при виконанні запланованих робіт. </w:t>
        <w:tab/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адміністративно покараний Книш Василь Петрович буде відбувати 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Книш Василь Петрович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старосту на території сіл Покровське, Шкурупії, Кривки, Голуби, Писаренки, Бабичі Падуна Андрія Олександр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3-16T14:40:00Z</cp:lastPrinted>
  <dcterms:modified xsi:type="dcterms:W3CDTF">2021-03-18T13:04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