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291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 березня 2021 року</w:t>
        <w:tab/>
        <w:tab/>
        <w:tab/>
        <w:tab/>
        <w:tab/>
        <w:tab/>
        <w:tab/>
        <w:tab/>
        <w:tab/>
        <w:t xml:space="preserve">       № 6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ою виконавчого комітету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п. 19, 20 ч. 4 ст. 42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городити Почесною Грамотою виконавчого комітету Решетилівської міської ради за активну життєву позицію, патріотизм, активність в роботі відокремленого підрозділу Організації ветеранів України у Решетилівській міській територіальній громаді та з нагоди </w:t>
      </w:r>
      <w:r>
        <w:rPr>
          <w:b/>
          <w:sz w:val="28"/>
          <w:szCs w:val="28"/>
          <w:lang w:val="uk-UA"/>
        </w:rPr>
        <w:t>95-річного ювілею від Дня народженн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80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 xml:space="preserve">ветерана війни та праці, учасника бойових дій Другої світової війни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голови відокремленого підрозділу Організації ветеранів України у Решетилівській міській територіальній громаді від 12.03.2021 №1918/01-26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3:00Z</dcterms:created>
  <dc:creator>WIN7XP</dc:creator>
  <dc:description/>
  <dc:language>en-US</dc:language>
  <cp:lastModifiedBy/>
  <cp:lastPrinted>2021-03-09T15:22:00Z</cp:lastPrinted>
  <dcterms:modified xsi:type="dcterms:W3CDTF">2021-03-18T13:05:03Z</dcterms:modified>
  <cp:revision>61</cp:revision>
  <dc:subject/>
  <dc:title/>
</cp:coreProperties>
</file>