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2672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3" t="-1686" r="-2383" b="-1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 березня 2021 року                                                                             </w:t>
        <w:tab/>
        <w:t xml:space="preserve">     №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5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йняття на безоплатні громадські роботи Морозова В.Г.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направл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шетилівського РС філії ДУ ,,Центр пробації” в Полтавській області № 25/24/397-21 від  17.03.2021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МОРОЗОВА Володимира Григоровича прийняти, 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бування покара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езоплатні громадські роботи строком на 80  годин починаючи з                      18 березня 2021 року, у вільний від основного місця роботи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із засудженим Морозовим Володимиром Григоровичем інструктаж з техніки безпеки при виконанні запланованих робіт. </w:t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 за техніку безпеки призначити головного спеціаліста відділу житлово-комунального господарства, транспорту, зв’язку та з питань охорони праці виконавчого комітету міської ради Гриба Ростислава Миколай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 Відділу сім’ї, соціального захисту та охорони здоров’я виконавчого комітету Решетилівської міської ради (Момот Д.С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погодити з Решетилівським РС філії ДУ ,,Центр пробації” в Полтавській області перелік об’єктів на яких засуджений Морозов Володимир Григорович буде відбувати  покарання у виді безоплатних громадських робіт та види цих робі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скласти графік робіт, який засуджений Морозов Володимир Григорович буде відпрацьовувати під час відбування покарання у виді безоплатних громадських робіт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left="0" w:right="0" w:firstLine="6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повідальним по обліку робочого часу призначити заступника міського голови з питань діяльності виконавчих органів ради Невмержицького Юрія Михайл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А. Дядю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00" w:footer="0" w:bottom="12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3:00Z</dcterms:created>
  <dc:creator>Dima</dc:creator>
  <dc:description/>
  <dc:language>en-US</dc:language>
  <cp:lastModifiedBy/>
  <cp:lastPrinted>2021-03-18T08:17:00Z</cp:lastPrinted>
  <dcterms:modified xsi:type="dcterms:W3CDTF">2021-03-18T14:13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