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3705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581" r="-82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23 березня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призначення уповноваже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соби  з  питань  цифровіз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 Решетилівській міській ра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п. 20 частини 4 ст. 42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Призначити Костогриз Аллу Миколаївну, начальника відділу освіти Решетилівської міської ради, уповноваженою особою з питань цифровізації по Решетилівській міській раді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першого заступника міського голови Сивинську І.В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.А.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5:00Z</dcterms:created>
  <dc:creator>WIN7XP</dc:creator>
  <dc:description/>
  <dc:language>en-US</dc:language>
  <cp:lastModifiedBy/>
  <cp:lastPrinted>2021-03-24T15:17:00Z</cp:lastPrinted>
  <dcterms:modified xsi:type="dcterms:W3CDTF">2021-03-25T11:27:25Z</dcterms:modified>
  <cp:revision>9</cp:revision>
  <dc:subject/>
  <dc:title/>
</cp:coreProperties>
</file>