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561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07  квітня 2021 року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№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несення змін до  розпорядження міського голови від 22 жовтня 2020 року № 388 „Про створення комісії по обстеженню зелених насаджень, що підлягають видаленню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 Законом України „Про місцеве самоврядування в Україні” та у зв’язку із кадровими змінами, що відбули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1. Внести  зміни до </w:t>
      </w:r>
      <w:r>
        <w:rPr>
          <w:color w:val="000000"/>
          <w:sz w:val="28"/>
          <w:szCs w:val="28"/>
          <w:lang w:val="uk-UA" w:eastAsia="uk-UA"/>
        </w:rPr>
        <w:t>розпорядження  міського  голови від 22 жовтня 2020 року № 388 „Про створення комісії по обстеженню зелених насаджень, що підлягають видаленню”  виклавши склад комісії по обстеженню зелених насаджень, що підлягають видаленню на території Решетилівської міської ради, затвердженої п. 1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„Голова комісії - Колесніченко Антон Володимирович, заступник міського голови з питань дільності виконавчих органів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Заступник голови комісії – Тищенко Сергій Сергійович, начальник відділу житлово – комунального господарства, транспорту, зв’язку та з питань охорони праці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Секретар комісії –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Білай Анжеліка Володимирівна – заступник начальника відділу бухгалтерського обліку, звітності та адміністративно – господарського забезпечення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Любиченко Максим Вікторович – головний спеціаліст сектору </w:t>
      </w:r>
      <w:r>
        <w:rPr>
          <w:color w:val="000000"/>
          <w:sz w:val="28"/>
          <w:szCs w:val="28"/>
          <w:lang w:val="uk-UA" w:eastAsia="zh-CN" w:bidi="ar-SA"/>
        </w:rPr>
        <w:t xml:space="preserve"> з питань оборонної роботи, цивільного захисту та взаємодії з правоохоронними органами</w:t>
      </w:r>
      <w:r>
        <w:rPr>
          <w:color w:val="000000"/>
          <w:sz w:val="28"/>
          <w:szCs w:val="28"/>
          <w:lang w:val="uk-UA" w:eastAsia="uk-UA"/>
        </w:rPr>
        <w:t xml:space="preserve">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Тринчук Олександр Андрійович – майстер групи „Благоустрій” при виконавчому комітеті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Представник екологічної інспекції у Полтавській області (за згодою). 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2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/>
        <w:tabs>
          <w:tab w:val="clear" w:pos="708"/>
          <w:tab w:val="left" w:pos="6645" w:leader="none"/>
        </w:tabs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О.А.Дядюнова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4:00Z</dcterms:created>
  <dc:creator>WIN7XP</dc:creator>
  <dc:description/>
  <dc:language>en-US</dc:language>
  <cp:lastModifiedBy/>
  <cp:lastPrinted>2021-04-07T13:35:00Z</cp:lastPrinted>
  <dcterms:modified xsi:type="dcterms:W3CDTF">2021-04-09T12:29:20Z</dcterms:modified>
  <cp:revision>6</cp:revision>
  <dc:subject/>
  <dc:title/>
</cp:coreProperties>
</file>