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24205</wp:posOffset>
            </wp:positionV>
            <wp:extent cx="58547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1" t="-5022" r="-6661" b="-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7 квіт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bookmarkStart w:id="0" w:name="_GoBack"/>
      <w:bookmarkEnd w:id="0"/>
      <w:r>
        <w:rPr>
          <w:sz w:val="28"/>
          <w:szCs w:val="28"/>
          <w:lang w:val="uk-UA"/>
        </w:rPr>
        <w:t xml:space="preserve"> 1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56"/>
      </w:tblGrid>
      <w:tr>
        <w:trPr/>
        <w:tc>
          <w:tcPr>
            <w:tcW w:w="49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виплату грошової допомоги на поховання    Сидоренка С.Д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Л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snapToGrid w:val="false"/>
              <w:ind w:left="74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до ст. 34 Закону  України  ,,Про  місцеве   самоврядування  в Україні”, рішення   Решетилівської  міської ради сьомого  скликання  від 09.11.2018  року  ,,Про затвердження  Комплексної  програми  соціального  захисту    населення    Решетилівської    міської    ради    на     2019-2023 роки”  (11 позачергова сесія)   (зі змінами),     розглянувши    заяви    та    подані    документи   Момот О.С., Чорнухи О.В.</w:t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. Ві</w:t>
      </w:r>
      <w:bookmarkStart w:id="1" w:name="_GoBack1111"/>
      <w:bookmarkEnd w:id="1"/>
      <w:r>
        <w:rPr>
          <w:sz w:val="28"/>
          <w:szCs w:val="28"/>
          <w:lang w:val="uk-UA"/>
        </w:rPr>
        <w:t>дділу бухгалтерського обліку, звітності та адміністративно-господарського  забезпечення   виплатити  грошову  допомогу кожному в розмірі 2000 (дві тисячі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Момот Оксані Сергіївні, яка  зареєстрована та проживає  за   адресою:  *******  на   поховання  батька Сидоренка Сергія Дмитровича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Чорнусі Олександру Васильовичу, який зареєстрований та проживає за адресою:  ****** на поховання тещі  Терещенко Любові  Олександрівни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</w:r>
      <w:r>
        <w:rPr>
          <w:sz w:val="28"/>
          <w:szCs w:val="28"/>
          <w:lang w:val="uk-UA" w:eastAsia="ru-RU"/>
        </w:rPr>
        <w:t xml:space="preserve">      О.А. Дядюнова</w:t>
      </w:r>
    </w:p>
    <w:p>
      <w:pPr>
        <w:pStyle w:val="Normal"/>
        <w:tabs>
          <w:tab w:val="clear" w:pos="709"/>
          <w:tab w:val="left" w:pos="7088" w:leader="none"/>
        </w:tabs>
        <w:ind w:left="0" w:right="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spacing w:lineRule="auto" w:line="276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3:00Z</dcterms:created>
  <dc:creator>Lina</dc:creator>
  <dc:description/>
  <dc:language>en-US</dc:language>
  <cp:lastModifiedBy/>
  <cp:lastPrinted>2021-04-08T11:34:00Z</cp:lastPrinted>
  <dcterms:modified xsi:type="dcterms:W3CDTF">2021-04-09T12:4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