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134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69" t="-13245" r="-17569" b="-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квітня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иплату  грошової  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 лікування </w:t>
      </w:r>
      <w:bookmarkStart w:id="1" w:name="_Hlk68780132"/>
      <w:bookmarkStart w:id="2" w:name="_Hlk63689699"/>
      <w:r>
        <w:rPr>
          <w:sz w:val="28"/>
          <w:szCs w:val="28"/>
          <w:lang w:val="uk-UA"/>
        </w:rPr>
        <w:t xml:space="preserve">Григоровича Д.С., </w:t>
      </w:r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гонського Ф.М., Черкун Н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рішення  Решетилівської міської ради сьомого скликання  від 09.11.2018 року ,,Про затвердження Комплексної програми соціального захисту      населення     Решетилівської     міської     ради    на    2019-2023   роки” (11 позачергова сесія)  (зі змінами),  розглянувши   заяви     та     подані   документи </w:t>
      </w:r>
      <w:r>
        <w:rPr>
          <w:sz w:val="28"/>
          <w:szCs w:val="28"/>
          <w:lang w:val="uk-UA"/>
        </w:rPr>
        <w:t>Григоровича Д.С.,   Таргонського Ф.М.,   Черкун Н.Б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bookmarkStart w:id="3" w:name="_Hlk68682010"/>
      <w:bookmarkStart w:id="4" w:name="_Hlk63673114"/>
      <w:bookmarkEnd w:id="3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 виплатити  грошову  допомогу кожному в розмірі  2250 (дві тисячі двісті п’ятдеся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) </w:t>
      </w:r>
      <w:bookmarkStart w:id="5" w:name="_Hlk68682010"/>
      <w:bookmarkStart w:id="6" w:name="_Hlk63673114"/>
      <w:bookmarkEnd w:id="5"/>
      <w:r>
        <w:rPr>
          <w:sz w:val="28"/>
          <w:szCs w:val="28"/>
          <w:lang w:val="uk-UA" w:eastAsia="ru-RU"/>
        </w:rPr>
        <w:t xml:space="preserve">Григоровичу Дмитру Сергійовичу,  </w:t>
      </w:r>
      <w:bookmarkEnd w:id="6"/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 w:eastAsia="ru-RU"/>
        </w:rPr>
        <w:t>кий  зареєстрований  та проживає   за   адресою: ***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 xml:space="preserve">2) </w:t>
      </w:r>
      <w:bookmarkStart w:id="7" w:name="_Hlk65653984"/>
      <w:r>
        <w:rPr>
          <w:sz w:val="28"/>
          <w:szCs w:val="28"/>
          <w:lang w:val="uk-UA" w:eastAsia="ru-RU"/>
        </w:rPr>
        <w:t xml:space="preserve">Таргонському Федору Михайловичу, який зареєстрований та проживає за адресою: ********* на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7"/>
      <w:r>
        <w:rPr>
          <w:sz w:val="28"/>
          <w:szCs w:val="28"/>
          <w:lang w:val="uk-UA" w:eastAsia="ru-RU"/>
        </w:rPr>
        <w:tab/>
        <w:t>3) Черкун Надії Богданівні, яка  зареєстрована  та проживає  за  адресою: *********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3:00Z</dcterms:created>
  <dc:creator>Lina</dc:creator>
  <dc:description/>
  <dc:language>en-US</dc:language>
  <cp:lastModifiedBy/>
  <cp:lastPrinted>2021-04-08T13:51:00Z</cp:lastPrinted>
  <dcterms:modified xsi:type="dcterms:W3CDTF">2021-04-09T12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