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1973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6" t="-2849" r="-4026" b="-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85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08  квіт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1 року                                                                      </w:t>
        <w:tab/>
        <w:t xml:space="preserve">   </w:t>
        <w:tab/>
        <w:t>№ 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оплачувані суспільно корисні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Ч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34 Закону України „Про місцеве самоврядування в Україні”, наказом Міністерства юстиції України від 19.03.2013 року № 474/5 „Про затвердження Порядку виконання адміністративних стягнень у вигляді громадських робіт, виправних робіт та суспільно корисних робіт”  та 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</w:t>
      </w:r>
      <w:bookmarkStart w:id="0" w:name="__DdeLink__1454_4233825200"/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 Полтавській області від 08.04.2021 року № 25/24/622-2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р. Ч. прийняти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  оплачувані    суспільно    корисні    роботи   строком на 120 годин, починаючи з 09 квіт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 гр. Ч.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 міської  ради (Момот Д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 Полтавській області перелік об’єктів на яких гр.Ч. буде відбувати  оплачувані суспільно корисні роботи  та види ц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гр. Ч. буде відпрацьовувати під час відбування  оплачуваних суспільно корисних робіт.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им по обліку робочого часу призначити старосту на території сіл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highlight w:val="white"/>
          <w:vertAlign w:val="baseline"/>
          <w:lang w:val="uk-UA" w:eastAsia="ru-RU" w:bidi="ar-SA"/>
        </w:rPr>
        <w:t xml:space="preserve"> Шилівка, Онищенки, Паненки (Нестерець С.О.).</w:t>
      </w:r>
    </w:p>
    <w:p>
      <w:pPr>
        <w:pStyle w:val="Normal"/>
        <w:widowControl/>
        <w:tabs>
          <w:tab w:val="clear" w:pos="708"/>
          <w:tab w:val="left" w:pos="675" w:leader="none"/>
        </w:tabs>
        <w:suppressAutoHyphens w:val="true"/>
        <w:bidi w:val="0"/>
        <w:spacing w:lineRule="auto" w:line="240" w:before="0" w:after="0"/>
        <w:ind w:left="737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О.А. Дядю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3:00Z</dcterms:created>
  <dc:creator>ПК</dc:creator>
  <dc:description/>
  <dc:language>en-US</dc:language>
  <cp:lastModifiedBy/>
  <cp:lastPrinted>2021-04-09T10:36:00Z</cp:lastPrinted>
  <dcterms:modified xsi:type="dcterms:W3CDTF">2021-04-09T12:5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