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3070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6" t="-698" r="-986" b="-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3 квітня 2021 року</w:t>
        <w:tab/>
        <w:tab/>
        <w:tab/>
        <w:tab/>
        <w:tab/>
        <w:tab/>
        <w:tab/>
        <w:t xml:space="preserve">     № 1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визначення уповноважених осі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зі складання актів обсте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атеріально-побутових умов сім’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>Керуючись статтею 42 Закону України ,,Про місцеве самоврядування в Україні”, постановою Кабінету Міністрів України від 21.08.2001 № 1091 ,,Деякі питання надання державної соціальної допомоги малозабезпеченим сім’ям”</w:t>
      </w:r>
      <w:r>
        <w:rPr>
          <w:rFonts w:eastAsia="SimSun;宋体"/>
          <w:sz w:val="28"/>
          <w:szCs w:val="28"/>
          <w:shd w:fill="FFFFFF" w:val="clear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ЗОБОВ’Я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>1. Визначити Танько Ліну Григорівну - головного спеціаліста відділу сім’ї, соціального захисту та охорони здоров’я виконавчого комітету міської ради - уповноваженою особою зі складання актів обстеження матеріально-побутових умов сім’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 w:eastAsia="uk-UA"/>
        </w:rPr>
        <w:t>Визначити Кулак Ірину Миколаївну – спеціаліста І категорії відділу сім’ї, соціального захисту та охорони здоров’я виконавчого комітету міської ради - уповноваженою особою зі складання актів обстеження матеріально-побутових умов сім’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3. Контроль за виконанням розпорядження покласти на першого заступника міського голови Сивинську І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>О.А.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Lucida Sans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111">
    <w:name w:val="Указатель11"/>
    <w:basedOn w:val="Normal"/>
    <w:qFormat/>
    <w:pPr>
      <w:suppressLineNumbers/>
    </w:pPr>
    <w:rPr>
      <w:rFonts w:ascii="Times New Roman" w:hAnsi="Times New Roman"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02:00Z</dcterms:created>
  <dc:creator>Dima</dc:creator>
  <dc:description/>
  <dc:language>en-US</dc:language>
  <cp:lastModifiedBy/>
  <cp:lastPrinted>2021-04-15T09:16:00Z</cp:lastPrinted>
  <dcterms:modified xsi:type="dcterms:W3CDTF">2021-04-15T06:18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