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квітня  2021 року</w:t>
        <w:tab/>
        <w:tab/>
        <w:tab/>
        <w:tab/>
        <w:tab/>
        <w:tab/>
        <w:tab/>
        <w:tab/>
        <w:tab/>
        <w:t xml:space="preserve">  № 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</w:t>
      </w:r>
      <w:r>
        <w:rPr>
          <w:sz w:val="28"/>
          <w:szCs w:val="28"/>
        </w:rPr>
        <w:t xml:space="preserve"> 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(зі змінами) та рішення Решетилівської міської ради восьмого скликання від 16 квітня 2021 року № 408-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„Про внесення змін до показників бюджету міської територіальної   громади  на 2021 рі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бухгалтерського обліку, звітності та адміністративно -господарського забезпечення (Момот С.Г.)  внести зміни до паспортів бюджетних програм місцевого бюджету на 2021 рік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) КПКВКМБ 0210160 „Керівництво і управління у відповідній сфері у </w:t>
      </w:r>
      <w:r>
        <w:rPr>
          <w:sz w:val="28"/>
          <w:szCs w:val="28"/>
          <w:lang w:val="en-US"/>
        </w:rPr>
        <w:t>містах</w:t>
      </w:r>
      <w:r>
        <w:rPr>
          <w:sz w:val="28"/>
          <w:szCs w:val="28"/>
          <w:lang w:val="uk-UA"/>
        </w:rPr>
        <w:t xml:space="preserve"> (місті Києві), селищах, селах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3111 „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 КПКВКМБ 0213210 „Організація та проведення громадських робіт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 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ПКВКМБ 0217461 „Утримання та розвиток автомобільних доріг та дорожньої інфраструктури за рахунок коштів місцевого бюджету 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ПКВКМБ 0218311 „Охорона та раціональне використання природних ресурсів”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А. Малиш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ab/>
        <w:tab/>
        <w:tab/>
        <w:t xml:space="preserve">                    Н.Ю. Колотій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І.Кули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                            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звітності та адміністративно -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епчення -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 xml:space="preserve"> С.Г. Момот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                                        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 -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печення</w:t>
        <w:tab/>
        <w:tab/>
        <w:tab/>
        <w:tab/>
        <w:tab/>
        <w:tab/>
        <w:t>О.О. Плют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4-21T16:43:00Z</cp:lastPrinted>
  <dcterms:modified xsi:type="dcterms:W3CDTF">2021-04-21T13:46:05Z</dcterms:modified>
  <cp:revision>64</cp:revision>
  <dc:subject/>
  <dc:title/>
</cp:coreProperties>
</file>