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22910</wp:posOffset>
            </wp:positionV>
            <wp:extent cx="415290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2" t="-3547" r="-5012" b="-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6 квітня 2021 року</w:t>
        <w:tab/>
        <w:tab/>
        <w:tab/>
        <w:tab/>
        <w:tab/>
        <w:tab/>
        <w:tab/>
        <w:tab/>
        <w:tab/>
        <w:t xml:space="preserve">     № 11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Почесною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мотою Решетилівської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9" w:leader="none"/>
          <w:tab w:val="left" w:pos="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Керуючись п.п. 19, 20 ч. 4 ст. 42 Закону України „Про місцеве самоврядування в Україні”, статтею 3, розділу І Статуту Решетилівської міської територіальної громади, Положенням про почесні відзнаки Решетилівської міської ради, затвердженого рішенням Решетилів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 скликання від 31.03.2021 №339-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(5 сесія)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городити Почесною Грамотою Решетилівської міської ради за вагомий внесок у розвиток Решетилівської територіальної громади, сумлінне виконання посадових обов’язків, професіоналізм та </w:t>
      </w:r>
      <w:r>
        <w:rPr>
          <w:b/>
          <w:sz w:val="28"/>
          <w:szCs w:val="28"/>
          <w:lang w:val="uk-UA"/>
        </w:rPr>
        <w:t>з нагоди 65 річного ювілею від             Дня народженн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804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У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старосту на території сіл Кукобівка, Долина, Лютівка, Коломак, Дмитренки, Кузьменки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подання керуючого справами виконавчого комітету Решетилівської міської ради Лисенка М.В. від 26.04.2021 №81/01-46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А.Дядюн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43:00Z</dcterms:created>
  <dc:creator>WIN7XP</dc:creator>
  <dc:description/>
  <dc:language>en-US</dc:language>
  <cp:lastModifiedBy/>
  <cp:lastPrinted>2021-04-28T11:06:00Z</cp:lastPrinted>
  <dcterms:modified xsi:type="dcterms:W3CDTF">2021-05-05T07:19:00Z</dcterms:modified>
  <cp:revision>64</cp:revision>
  <dc:subject/>
  <dc:title/>
</cp:coreProperties>
</file>