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квітня 2021 року</w:t>
        <w:tab/>
        <w:tab/>
        <w:tab/>
        <w:tab/>
        <w:tab/>
        <w:tab/>
        <w:tab/>
        <w:tab/>
        <w:tab/>
        <w:t xml:space="preserve">     №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Почесною Грамотою Решетилівської міської ради з нагоди </w:t>
      </w:r>
      <w:r>
        <w:rPr>
          <w:b/>
          <w:sz w:val="28"/>
          <w:szCs w:val="28"/>
          <w:lang w:val="uk-UA"/>
        </w:rPr>
        <w:t xml:space="preserve">„Дня міста Решетилівка” 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истий внесок у розвиток Решетилівської територіальної громади, сумлінне виконання посадових обов’язків, професіоналіз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у Володимирі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заступника начальника відділу бухгалтерського обліку, звітності та адміністративно-господарського забезпечення виконавчого комітету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 Володимирі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головного спеціаліста відділу економічного розвитку, торгівлі та залучення інвестицій виконавчого комітету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начальника відділу сім’ї, соціального захисту та охорони здоров’я виконавчого комітету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Є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начальника фінансового управління Решетилівської міської ради;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Ш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сторожа відділу бухгалтерського обліку, звітності та адміністративно-господарського забезпечення виконавчого комітету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головного спеціаліста відділу бухгалтерського обліку, звітності та адміністративно-господарського забезпечення виконавчого комітету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одія відділу бухгалтерського обліку, звітності та адміністративно-господарського забезпечення виконавчого комітету Решетилівської міської ради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виток туристичної привабливості, іміджу та бренду громади, вагомий внесок у розвиток рідного краю, високий професіоналіз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>
          <w:trHeight w:val="92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керівника гуртка прикладної графіки „Малювака” Решетилівської філії Полтавського обласного центру естетичного виховання учнівської молоді (ОЦЕВУМ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і спортивні досягнення у волейбольному спорті, професіоналізм, цілеспрямованість та виходом у Суперлігу і успішним завершенням сезону 2020-2021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>
          <w:trHeight w:val="184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ьний клуб „РЕШЕТИЛІВКА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гравців та членів волейбольного клубу (директор клубу — Котьман С.В.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керуючого справами виконавчого комітету Решетилівської міської ради від 27.04.2021; подання начальника відділу культури, молоді, спорту та туризму від 26.04.2021; подання завідувача Решетилівською філією Полтавського обласного центру естетичного вихованн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ї молоді від 27.04.2021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dc:language>en-US</dc:language>
  <cp:lastModifiedBy/>
  <cp:lastPrinted>2021-04-29T10:03:00Z</cp:lastPrinted>
  <dcterms:modified xsi:type="dcterms:W3CDTF">2021-05-05T07:19:19Z</dcterms:modified>
  <cp:revision>90</cp:revision>
  <dc:subject/>
  <dc:title/>
</cp:coreProperties>
</file>