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3705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581" r="-82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11  травня 2021 року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№ 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несення змін до  розпорядження міського голови від 22 жовтня 2020 року № 388 „Про створення комісії по обстеженню зелених насаджень, що підлягають видаленню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 Законом України „Про місцеве самоврядування в Україні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1. Внести    зміни        до        </w:t>
      </w:r>
      <w:r>
        <w:rPr>
          <w:color w:val="000000"/>
          <w:sz w:val="28"/>
          <w:szCs w:val="28"/>
          <w:lang w:val="uk-UA" w:eastAsia="uk-UA"/>
        </w:rPr>
        <w:t>розпорядження         міського        голови від 22 жовтня 2020 року № 388 „Про створення комісії по обстеженню зелених насаджень, що підлягають видаленню”  замінивши в  складі комісії по обстеженню зелених насаджень, що підлягають видаленню на території Решетилівської міської ради, затвердженої п. 1 секретаря комісії з „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” на „Бублій Ельвіна Валеріївна, спеціаліст І категорії відділу земельних ресурсів та охорони навколишнього середовища виконавчого комітету міської ради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. Розпорядження міського голови від 07.04.2021 № 100 „Про внесення змін до  розпорядження міського голови від 22 жовтня 2020 року № 388 „Про створення комісії по обстеженню зелених насаджень, що підлягають видаленню”” вважати чинним в частині, що не суперечить даному  розпорядженн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 w:eastAsia="uk-UA"/>
        </w:rPr>
        <w:t>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/>
        <w:tabs>
          <w:tab w:val="clear" w:pos="708"/>
          <w:tab w:val="left" w:pos="6645" w:leader="none"/>
        </w:tabs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О.А. Дядюнова</w:t>
      </w:r>
    </w:p>
    <w:p>
      <w:pPr>
        <w:pStyle w:val="Normal"/>
        <w:widowControl/>
        <w:tabs>
          <w:tab w:val="clear" w:pos="708"/>
          <w:tab w:val="left" w:pos="6645" w:leader="none"/>
        </w:tabs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4:00Z</dcterms:created>
  <dc:creator>WIN7XP</dc:creator>
  <dc:description/>
  <dc:language>en-US</dc:language>
  <cp:lastModifiedBy/>
  <cp:lastPrinted>2021-05-11T15:08:00Z</cp:lastPrinted>
  <dcterms:modified xsi:type="dcterms:W3CDTF">2021-05-13T06:10:28Z</dcterms:modified>
  <cp:revision>10</cp:revision>
  <dc:subject/>
  <dc:title/>
</cp:coreProperties>
</file>