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8 травня 2021 року      </w:t>
        <w:tab/>
        <w:tab/>
        <w:tab/>
        <w:tab/>
        <w:t xml:space="preserve">                                                   № 139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упівлю послуг 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оточному ремонту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 виконавчого комітету Решетилівської міської ради Миргородську Г.В. в зв’язку з виробничою необхідністю та з метою покращення стану доріг, провести  закупівлю послуг по поточному ремонту дорожнього покриття вулиць м. Решетилівка Полтавського району Полтавської області: Базарна, Старокиївська, Вишнева, Новосанжарська, Шевченка, в’їзду у двір до будинку №7 по вул. Полтавська,   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 xml:space="preserve">Міський голова                                                  </w:t>
        <w:tab/>
        <w:t xml:space="preserve">              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Ю.М.Невмержицьки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М.В.Лис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юридичних питань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 xml:space="preserve">  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 xml:space="preserve">  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</w:t>
        <w:tab/>
        <w:tab/>
        <w:t xml:space="preserve">   С.Г.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- головний бухгалтер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бухгалтерського обліку,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звітності та адміністративно-господарського </w:t>
      </w:r>
      <w:r>
        <w:rPr>
          <w:color w:val="000000"/>
          <w:sz w:val="28"/>
          <w:szCs w:val="28"/>
          <w:lang w:val="uk-UA" w:eastAsia="uk-UA"/>
        </w:rPr>
        <w:tab/>
        <w:tab/>
        <w:t xml:space="preserve">   Г.В. Миргоро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0:00Z</dcterms:created>
  <dc:creator>WIN7XP</dc:creator>
  <dc:description/>
  <dc:language>en-US</dc:language>
  <cp:lastModifiedBy/>
  <cp:lastPrinted>2021-03-16T16:31:00Z</cp:lastPrinted>
  <dcterms:modified xsi:type="dcterms:W3CDTF">2021-05-21T12:32:35Z</dcterms:modified>
  <cp:revision>3</cp:revision>
  <dc:subject/>
  <dc:title/>
</cp:coreProperties>
</file>