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926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8" t="-1279" r="-1808" b="-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19 травня 2021 року      </w:t>
        <w:tab/>
        <w:tab/>
        <w:tab/>
        <w:tab/>
        <w:t xml:space="preserve">                                                      № 140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упівлю послуг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зі змінами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3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у особу  виконавчого комітету Решетилівської міської ради Миргородську Г.В. в зв’язку з виробничою необхідністю та з метою покращення проведення сесійних засідань, а саме: для автоматичної публікації проєктів, прийнятих рішень, поіменного голосування і статистики роботи депутатів, провести  закупівлю послуг по впровадженню системи поіменного електронного голосування,  згідно Закону України „Про публічні закупівлі”.</w:t>
      </w:r>
    </w:p>
    <w:p>
      <w:pPr>
        <w:pStyle w:val="Style23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ро проведення  закупівлі  на  веб-порталі уповноваженого</w:t>
      </w:r>
    </w:p>
    <w:p>
      <w:pPr>
        <w:pStyle w:val="Style23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у з питань закупівель.</w:t>
      </w:r>
    </w:p>
    <w:p>
      <w:pPr>
        <w:pStyle w:val="Style23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залишаю за собою.</w:t>
      </w:r>
    </w:p>
    <w:p>
      <w:pPr>
        <w:pStyle w:val="Style24"/>
        <w:bidi w:val="0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hi-IN"/>
        </w:rPr>
      </w:pPr>
      <w:r>
        <w:rPr>
          <w:rFonts w:cs="Times New Roman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spacing w:lineRule="auto" w:line="240"/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>Секретар міської ради                                                           Т.А. Мали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й справами                                                                   М.В. Лисенк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юридичних питань 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комунальним майном</w:t>
        <w:tab/>
        <w:tab/>
        <w:t xml:space="preserve">  Н.Ю. Колотій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організаційно-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ab/>
        <w:t xml:space="preserve">  О.О. Мірошник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,</w:t>
        <w:tab/>
        <w:tab/>
        <w:t xml:space="preserve">   С.Г. Момот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ості та адміністративно-господарськог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- головний бухгалтер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бухгалтерськог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, звітності та адміністративно-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 xml:space="preserve">господарського забезпечення </w:t>
      </w:r>
      <w:r>
        <w:rPr>
          <w:color w:val="000000"/>
          <w:sz w:val="28"/>
          <w:szCs w:val="28"/>
          <w:lang w:val="uk-UA" w:eastAsia="uk-UA"/>
        </w:rPr>
        <w:tab/>
        <w:t xml:space="preserve"> </w:t>
        <w:tab/>
        <w:t>Г.В. Миргород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0:00Z</dcterms:created>
  <dc:creator>WIN7XP</dc:creator>
  <dc:description/>
  <dc:language>en-US</dc:language>
  <cp:lastModifiedBy/>
  <cp:lastPrinted>2021-03-16T16:31:00Z</cp:lastPrinted>
  <dcterms:modified xsi:type="dcterms:W3CDTF">2021-05-21T12:13:17Z</dcterms:modified>
  <cp:revision>5</cp:revision>
  <dc:subject/>
  <dc:title/>
</cp:coreProperties>
</file>