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20 травня  2021 року      </w:t>
        <w:tab/>
        <w:tab/>
        <w:tab/>
        <w:tab/>
        <w:t xml:space="preserve">                                            № 142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-навантажувача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у особу виконавчого комітету Решетилівської міської ради Миргородську Г.В. з метою ефективного виконання таких робіт:  прибирання територій, навантажувально - розвантажувальні роботи, землерийні роботи, демонтаж старих приміщень, прибирання снігу, вирівнювання грунту, облаштування благоустрою населених пунктів Решетилівської міської територіальна громади,  провести  закупівлю  товару  – Універсальний міні - навантажувач, 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>Міський голова                                                                  О.А.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Ю.М.Невмержицьки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М.В.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юридичних питань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 xml:space="preserve">      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  <w:tab/>
        <w:tab/>
        <w:t>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звітності та адміністративно-господарського </w:t>
      </w:r>
      <w:r>
        <w:rPr>
          <w:color w:val="000000"/>
          <w:sz w:val="28"/>
          <w:szCs w:val="28"/>
          <w:lang w:val="uk-UA" w:eastAsia="uk-UA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uk-UA" w:eastAsia="uk-UA"/>
        </w:rPr>
        <w:t>Г.В. Миргородська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07:00Z</dcterms:created>
  <dc:creator>WIN7XP</dc:creator>
  <dc:description/>
  <dc:language>en-US</dc:language>
  <cp:lastModifiedBy/>
  <cp:lastPrinted>2021-05-26T15:49:00Z</cp:lastPrinted>
  <dcterms:modified xsi:type="dcterms:W3CDTF">2021-05-26T12:49:36Z</dcterms:modified>
  <cp:revision>7</cp:revision>
  <dc:subject/>
  <dc:title/>
</cp:coreProperties>
</file>