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червня  2021 року</w:t>
        <w:tab/>
        <w:tab/>
        <w:tab/>
        <w:tab/>
        <w:tab/>
        <w:tab/>
        <w:tab/>
        <w:tab/>
        <w:tab/>
        <w:t xml:space="preserve">  № 1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Решетилівської міської ради восьмого скликання від 28 травня 2021 року № 468-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„Про внесення змін до показників бюджету міської територіальної   громади  на 2021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бухгалтерського обліку, звітності та адміністративно -господарського забезпечення (Момот С.Г.) внести зміни до паспортів бюджетних програм місцевого бюджету на 2021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0160 „Керівництво і управління у відповідній сфері у містах), (місті Києві), селищах, селах, територіальних громадах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3033 „Компенсаційні виплати на пільговий проїзд автомобільним транспортом окремим категоріям громадян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КМБ 0213242 „Інші заходи у сфері соціального захисту і соціального забезпечення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КМБ 0214060 „Забезпечення діяльності палаців і будинків культури, клубів, центрів дозвілля та інших клубних заклад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ПКВКМБ 0216011 „Експлуатація та технічне обслуговування житлового фонду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ПКВКМБ 0216013 „Забезпечення діяльності водопровідно — каналізаційного господарства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КПКВКМБ 0216030 „Організація благоустрою населених пункт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ПКВКМБ 0217461 „Утримання та розвиток автомобільних доріг та дорожньої інфраструктури за рахунок коштів місцевого бюджету ”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 xml:space="preserve">ль за виконанням цього розпорядження залишаю за собою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ський голова</w:t>
      </w: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А. Дядюн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cp:lastPrinted>1995-11-21T17:41:00Z</cp:lastPrinted>
  <dcterms:modified xsi:type="dcterms:W3CDTF">2021-06-07T12:18:00Z</dcterms:modified>
  <cp:revision>66</cp:revision>
  <dc:subject/>
  <dc:title/>
</cp:coreProperties>
</file>