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56870</wp:posOffset>
            </wp:positionV>
            <wp:extent cx="528955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1" t="-2511" r="-3331" b="-2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ЗПОРЯДЖЕНН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червня 2021 року</w:t>
        <w:tab/>
        <w:tab/>
        <w:tab/>
        <w:tab/>
        <w:tab/>
        <w:tab/>
        <w:tab/>
        <w:tab/>
        <w:t xml:space="preserve">              № 15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повідальну особу з питань </w:t>
      </w:r>
    </w:p>
    <w:p>
      <w:pPr>
        <w:pStyle w:val="TextBody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у до публічної інформації,</w:t>
      </w:r>
    </w:p>
    <w:p>
      <w:pPr>
        <w:pStyle w:val="TextBody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ом якої є виконавчий</w:t>
      </w:r>
    </w:p>
    <w:p>
      <w:pPr>
        <w:pStyle w:val="TextBody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 Решетилівської міської ради</w:t>
      </w:r>
    </w:p>
    <w:p>
      <w:pPr>
        <w:pStyle w:val="TextBody"/>
        <w:pBdr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pBdr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ідповідно до ст.42 Закону України „Про місцеве самоврядування в Україні”, Закону України „Про доступ до публічної інформації”, з метою забезпечення відкритості та прозорості прийняття управлінських рішень, а також належної організації доступу до публічної інформації </w:t>
      </w:r>
    </w:p>
    <w:p>
      <w:pPr>
        <w:pStyle w:val="TextBody"/>
        <w:pBdr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:</w:t>
      </w:r>
    </w:p>
    <w:p>
      <w:pPr>
        <w:pStyle w:val="TextBody"/>
        <w:pBdr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 СТЕЦЕНКО Юлію Василівну, головного спеціаліста відділу організаційно-інформаційної роботи, документообігу та управління персоналом виконавчого комітету міської ради, призначити відповідальною особою з питань доступу до публічної інформації, розпорядником якої є виконавчий комітет Решетилівської міської ради.</w:t>
      </w:r>
    </w:p>
    <w:p>
      <w:pPr>
        <w:pStyle w:val="TextBody"/>
        <w:pBdr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ідділу організаційно-інформаційної роботи, документообігу та управління персоналом виконавчого комітету міської ради (Мірошник О.О.) забезпечити:</w:t>
      </w:r>
    </w:p>
    <w:p>
      <w:pPr>
        <w:pStyle w:val="TextBody"/>
        <w:pBdr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умови для подання запитів громадянами з обмеженими фізичними можливостями з урахуванням вимог ст. 19 Закону України „Про доступ до публічної інформації”.</w:t>
      </w:r>
    </w:p>
    <w:p>
      <w:pPr>
        <w:pStyle w:val="TextBody"/>
        <w:pBdr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місце для запитувачів для роботи з документами чи їх копіями – кабінет відділу організаційно-інформаційної роботи, документообігу та управління персоналом виконавчого комітету Решетилівської міської ради (адреса: вул. Покровська,14 м. Решетилівка, Полтавський р-н, Полтавська обл.)</w:t>
      </w:r>
    </w:p>
    <w:p>
      <w:pPr>
        <w:pStyle w:val="TextBody"/>
        <w:pBdr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Визначити відповідальними особами за подання публічної інформації для оприлюднення керівників відповідних управлінь, відділів та служб Решетилівської міської ради, що володіють даною інформацією.</w:t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 Начальнику відділу організаційно-інформаційної роботи, документообігу та управління персоналом виконавчого комітету міської ради Мірошник О.О.,  внести зміни до посадової інструкції Стеценко Ю.В.</w:t>
      </w:r>
    </w:p>
    <w:p>
      <w:pPr>
        <w:pStyle w:val="TextBody"/>
        <w:pBdr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за виконанням розпорядження залишаю за собою.</w:t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pBdr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О.А. Дядю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ій колонтитул Знак"/>
    <w:basedOn w:val="1"/>
    <w:qFormat/>
    <w:rPr/>
  </w:style>
  <w:style w:type="character" w:styleId="Style15">
    <w:name w:val="Верхні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56:00Z</dcterms:created>
  <dc:creator>User</dc:creator>
  <dc:description/>
  <dc:language>en-US</dc:language>
  <cp:lastModifiedBy/>
  <cp:lastPrinted>2021-02-23T12:27:00Z</cp:lastPrinted>
  <dcterms:modified xsi:type="dcterms:W3CDTF">2021-06-07T12:18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