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 червня 2021 року                                                                                            № 1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конкурсу на заміщення вакантної посади посадової особи місцевого самоврядув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uk-UA"/>
        </w:rPr>
        <w:t xml:space="preserve"> відділу </w:t>
      </w:r>
      <w:r>
        <w:rPr>
          <w:sz w:val="28"/>
          <w:szCs w:val="28"/>
          <w:lang w:val="ru-RU"/>
        </w:rPr>
        <w:t>земельних ресурс</w:t>
      </w:r>
      <w:r>
        <w:rPr>
          <w:sz w:val="28"/>
          <w:szCs w:val="28"/>
          <w:lang w:val="uk-UA"/>
        </w:rPr>
        <w:t>ів та охорони навколишнього середовища виконавчого комітету міської рад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lang w:val="uk-UA"/>
        </w:rPr>
        <w:t xml:space="preserve"> статтею 10 Закону України „Про службу  в  органах місцевого  самоврядування”, постановою Кабінету Міністрів України від 15 лютого     2002 року № 169 „Про затвердження Порядку проведення конкурсу на заміщення вакантних посад державних службовців”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sz w:val="28"/>
          <w:lang w:val="uk-UA"/>
        </w:rPr>
        <w:tab/>
        <w:t>1. Провести конкурс на заміщення вакантної посади посадової особи місцевого самоврядування:</w:t>
      </w:r>
      <w:r>
        <w:rPr>
          <w:sz w:val="28"/>
          <w:szCs w:val="28"/>
          <w:lang w:val="uk-UA"/>
        </w:rPr>
        <w:t xml:space="preserve"> начальника відділу земельних ресурсів та охорони навколишнього середовища виконавчого комітету міської рад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lang w:val="uk-UA"/>
        </w:rPr>
        <w:t xml:space="preserve">2. Начальнику відділу </w:t>
      </w:r>
      <w:r>
        <w:rPr>
          <w:sz w:val="28"/>
          <w:szCs w:val="28"/>
          <w:lang w:val="uk-UA"/>
        </w:rPr>
        <w:t>організаційно-інформаційної роботи, документообігу та управління персоналом</w:t>
      </w:r>
      <w:r>
        <w:rPr>
          <w:sz w:val="28"/>
          <w:lang w:val="uk-UA"/>
        </w:rPr>
        <w:t xml:space="preserve"> виконавчого комітету міської ради (Мірошник О.О.) для проведення конкурсу на заміщення вакантної посади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безпечити антисептичними та дезінфікуючими засобами осіб, які проводитимуть конкурс та братимуть в ньому участь;</w:t>
      </w:r>
    </w:p>
    <w:p>
      <w:pPr>
        <w:pStyle w:val="Normal"/>
        <w:tabs>
          <w:tab w:val="clear" w:pos="708"/>
          <w:tab w:val="left" w:pos="704" w:leader="none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розробити та затвердити в установленому порядку екзаменаційні білет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містити оголошення про проведення конкурсу в засобах масової інформації та на офіційному сайті міської рад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дійснювати прийом документів від осіб, які бажають взяти участь у конкурсі з 03 червня по 02 липня 2021 року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у начальника відділу земельних ресурсів та охорони навколишнього середовища виконавчого комітету міської ради (Ятчик Н.О.) розробити і затвердити в установленому порядку Перелік питань на перевірку знання законодавства професійного спрямуванн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А. Дядюнова</w:t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7:00Z</dcterms:created>
  <dc:creator>WIN7XP</dc:creator>
  <dc:description/>
  <dc:language>en-US</dc:language>
  <cp:lastModifiedBy/>
  <cp:lastPrinted>2021-06-03T16:40:00Z</cp:lastPrinted>
  <dcterms:modified xsi:type="dcterms:W3CDTF">2021-06-07T12:19:04Z</dcterms:modified>
  <cp:revision>8</cp:revision>
  <dc:subject/>
  <dc:title/>
</cp:coreProperties>
</file>