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502285</wp:posOffset>
            </wp:positionV>
            <wp:extent cx="48260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88" t="-5581" r="-7888" b="-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ind w:left="0" w:right="140" w:hanging="0"/>
        <w:rPr/>
      </w:pPr>
      <w:r>
        <w:rPr/>
        <w:t>РЕШЕТИЛІВСЬКА МІСЬКА РАДА</w:t>
      </w:r>
    </w:p>
    <w:p>
      <w:pPr>
        <w:pStyle w:val="Normal"/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Heading1"/>
        <w:ind w:left="0" w:right="14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1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08 червня 2021 року                                                                                          № 158</w:t>
      </w:r>
    </w:p>
    <w:p>
      <w:pPr>
        <w:pStyle w:val="Normal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ind w:left="0" w:right="140" w:hanging="0"/>
        <w:rPr/>
      </w:pPr>
      <w:r>
        <w:rPr>
          <w:bCs/>
          <w:sz w:val="28"/>
          <w:szCs w:val="28"/>
          <w:lang w:val="uk-UA"/>
        </w:rPr>
        <w:t>з розгляду земельного спору</w:t>
      </w:r>
    </w:p>
    <w:p>
      <w:pPr>
        <w:pStyle w:val="Normal"/>
        <w:tabs>
          <w:tab w:val="clear" w:pos="708"/>
          <w:tab w:val="left" w:pos="709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>Керуючись статтею 158 Земельного кодексу України, статтею 42 Закону України ,,Про місцеве самоврядування в Україні”, з метою вирішення земельного спору згідно поданої заяви гр. Михайленка В.О. на території Решетилівської міської ради,</w:t>
      </w:r>
    </w:p>
    <w:p>
      <w:pPr>
        <w:pStyle w:val="Normal"/>
        <w:ind w:left="0"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ити тимчасову комісію з розгляду земельного спору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ерсональний склад комісії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Колесніченко Антон Володимирович – заступник міського голови з питань діяльності виконавчих органів ради, голова комісії;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Спільна Тетяна Юріївна – головний спеціаліст відділу земельних ресурсів та охорони навколишнього середовища виконавчого комітету міської ради, секретар комісії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3) Захарченко Віталій Григорович – голова постійної комісії 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  <w:t>питань земельних відносин, екології, житлово-комунального господарства, архітектури, інфраструктури, комунальної власності та приватизації, член комісії;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  <w:tab/>
        <w:t xml:space="preserve">4) Колотій Сергій Васильович – депутат міської ради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  <w:t xml:space="preserve"> скликання, член комісії;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5) Ятчик Наталія Олексіївна – заступник начальника відділу земельних ресурсів та охорони навколишнього середовища виконавчого комітету міської ради, член комісії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3. Відділу земельних ресурсів та охорони навколишнього середовища виконавчого комітету міської ради (Ятчик Н.О.)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овідомити зацікавлених осіб про дату проведення розгляду земельного спору;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скласти акти за результатами розгляду заяви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Т.А.Малиш               </w:t>
      </w:r>
    </w:p>
    <w:p>
      <w:pPr>
        <w:pStyle w:val="Normal"/>
        <w:tabs>
          <w:tab w:val="clear" w:pos="708"/>
          <w:tab w:val="left" w:pos="7088" w:leader="none"/>
        </w:tabs>
        <w:ind w:left="0" w:right="14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1">
    <w:name w:val="Шрифт абзацу за промовчанням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Arial Unicode MS;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 Unicode MS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 Unicode MS;Arial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;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;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Times New Roman" w:hAnsi="Times New Roman"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;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 Unicode MS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0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1:00Z</dcterms:created>
  <dc:creator>WIN7XP</dc:creator>
  <dc:description/>
  <dc:language>en-US</dc:language>
  <cp:lastModifiedBy/>
  <cp:lastPrinted>2021-06-11T15:15:00Z</cp:lastPrinted>
  <dcterms:modified xsi:type="dcterms:W3CDTF">2021-06-11T12:15:26Z</dcterms:modified>
  <cp:revision>5</cp:revision>
  <dc:subject/>
  <dc:title/>
</cp:coreProperties>
</file>