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481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6" t="-2035" r="-2876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 червня 2021 року                                                                             </w:t>
        <w:tab/>
        <w:t xml:space="preserve">     №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Г* В.М.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886-21 від  07.06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* Василя Миколай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    громадські      роботи    строком     на     80      годин    починаючи   з  08 черв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Г* Василем Миколай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Решетилівської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,,Центр пробації” в Полтавській області перелік об’єктів на яких засуджений Г* Василь Миколайович буде відбувати 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засуджений Г* Василь Миколай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старосту на території сіл Остап’є, Нове Остапове, Підгір’я, Запсілля, Уханівка, Олефіри (Дурицький С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Т.А. Малиш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6-09T14:41:00Z</cp:lastPrinted>
  <dcterms:modified xsi:type="dcterms:W3CDTF">2021-06-14T06:4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