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4 черв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 w:eastAsia="uk-UA"/>
        </w:rPr>
        <w:t>№ 1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1. Скликати п’ятнадцяте засідання виконавчого комітету Решетилівської міської ради 30 червня 2021 року о 10.00 годині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val="uk-UA" w:eastAsia="uk-UA" w:bidi="hi-IN"/>
        </w:rPr>
      </w:pPr>
      <w:r>
        <w:rPr>
          <w:sz w:val="28"/>
          <w:szCs w:val="28"/>
          <w:lang w:val="uk-UA" w:eastAsia="ru-RU"/>
        </w:rPr>
        <w:t>1) </w:t>
      </w:r>
      <w:r>
        <w:rPr>
          <w:rFonts w:eastAsia="Arial Unicode MS"/>
          <w:color w:val="000000"/>
          <w:kern w:val="2"/>
          <w:sz w:val="28"/>
          <w:szCs w:val="28"/>
          <w:lang w:val="uk-UA" w:eastAsia="uk-UA" w:bidi="hi-IN"/>
        </w:rPr>
        <w:t>Про роботу відділу культури, молоді, спорту та туризму щодо діяльності сільських/міських клубів/будинків культури за 2020 рік та І півріччя 2021 року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2) Різ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>М.В. Лис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  <w:lang w:val="uk-UA"/>
        </w:rPr>
        <w:t>та управління комунальним майном</w:t>
        <w:tab/>
        <w:tab/>
        <w:t>Н.Ю.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та управління персоналом</w:t>
        <w:tab/>
        <w:t>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>Ю.В. Сте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  <w:bookmarkStart w:id="0" w:name="__DdeLink__2323_2508095125"/>
      <w:bookmarkStart w:id="1" w:name="__DdeLink__165_201489150"/>
      <w:bookmarkStart w:id="2" w:name="__DdeLink__174_2325833539"/>
      <w:bookmarkStart w:id="3" w:name="_Hlk68771044"/>
      <w:bookmarkStart w:id="4" w:name="__DdeLink__2323_2508095125"/>
      <w:bookmarkStart w:id="5" w:name="__DdeLink__165_201489150"/>
      <w:bookmarkStart w:id="6" w:name="__DdeLink__174_2325833539"/>
      <w:bookmarkStart w:id="7" w:name="_Hlk68771044"/>
      <w:bookmarkEnd w:id="4"/>
      <w:bookmarkEnd w:id="5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20">
    <w:name w:val="Основной текст Знак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8:00Z</dcterms:created>
  <dc:creator>WIN7XP</dc:creator>
  <dc:description/>
  <cp:keywords/>
  <dc:language>en-US</dc:language>
  <cp:lastModifiedBy>Юля</cp:lastModifiedBy>
  <cp:lastPrinted>2020-01-20T16:43:00Z</cp:lastPrinted>
  <dcterms:modified xsi:type="dcterms:W3CDTF">2021-06-14T07:07:00Z</dcterms:modified>
  <cp:revision>3</cp:revision>
  <dc:subject/>
  <dc:title/>
</cp:coreProperties>
</file>