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92075</wp:posOffset>
            </wp:positionV>
            <wp:extent cx="426085" cy="607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47" t="-1802" r="-2547" b="-1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 червня 2021 року                                                                             </w:t>
        <w:tab/>
        <w:t xml:space="preserve">  № 1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675" w:hRule="atLeast"/>
        </w:trPr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рийняття на безоплатні громадські роботи К* В.І.                           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4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направленн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шетилівського РС філії ДУ “Центр пробації” в Полтавській області № 25/24/905-21 від  14.06.2021 ро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 К* Віктора Івановича прийняти, дл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бування стягненн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безоплатні громадські роботи строком на 40 годин починаючи з 15 червня 2021 року, у вільний від основного місця роботи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.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сти із адміністративно покараним К* Віктором Івановичем інструктаж з техніки безпеки при виконанні запланованих робіт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им за техніку безпеки призначити головного спеціаліста відділу житлово-комунального господарства, транспорту, зв’язку та з питань охорони праці виконавчого комітету міської ради Гриба Ростислава Миколай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 Відділу сім’ї, соціального захисту та охорони здоров’я виконавчого комітету міської ради (Момот Д.С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) погодити з Решетилівським РС філії ДУ ,,Центр пробації” в Полтавській області перелік об’єктів на яких адміністративно покараний К* Віктор Іванович буде відбувати  стягнення у виді безоплатних громадських робіт та види цих робі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) скласти графік робіт, який адміністративно покараний К* Віктор Іванович буде відпрацьовувати під час відбування стягнення у виді безоплатних громадських робіт.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ind w:left="0" w:right="0" w:firstLine="63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ідповідальним по обліку робочого часу призначити заступника міського голови з питань діяльності виконавчих органів ради Невмержицького Юрія Михайло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даного 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А. Дядю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00" w:footer="0" w:bottom="127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03:00Z</dcterms:created>
  <dc:creator>Dima</dc:creator>
  <dc:description/>
  <dc:language>en-US</dc:language>
  <cp:lastModifiedBy/>
  <cp:lastPrinted>2021-06-14T11:23:00Z</cp:lastPrinted>
  <dcterms:modified xsi:type="dcterms:W3CDTF">2021-06-22T14:01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