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22910</wp:posOffset>
            </wp:positionV>
            <wp:extent cx="415290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 червня 2021 року</w:t>
        <w:tab/>
        <w:tab/>
        <w:tab/>
        <w:tab/>
        <w:tab/>
        <w:tab/>
        <w:tab/>
        <w:tab/>
        <w:tab/>
        <w:t xml:space="preserve">     № 16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 Почесною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мотою Решетилівської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9" w:leader="none"/>
          <w:tab w:val="left" w:pos="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.п. 19, 20 ч. 4 ст. 42 Закону України „Про місцеве самоврядування в Україні”, статтею 3, розділу І Статуту Решетилівської міської територіальної громади, Положенням про почесні відзнаки Решетилівської міської ради, затвердженого рішенням Решетилівської міської ради VIII скликання від 31.03.2021 № 339-5-VIII (5 сесія)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3" w:leader="none"/>
          <w:tab w:val="left" w:pos="495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городити Почесною Грамотою Решетилівської міської ради за вагомий особистий внесок у розвиток охорони здоров’я, надання кваліфікованої медичної допомоги населенню, сумлінну працю, високий професіоналізм, відданість справі та з нагоди </w:t>
      </w:r>
      <w:r>
        <w:rPr>
          <w:b/>
          <w:sz w:val="28"/>
          <w:szCs w:val="28"/>
          <w:lang w:val="uk-UA"/>
        </w:rPr>
        <w:t>„Дня медичного працівника”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520"/>
      </w:tblGrid>
      <w:tr>
        <w:trPr>
          <w:trHeight w:val="135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ю Олександрівн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сестру медичну загальної практики сімейної медицини м. Решетилівка КНП „Центр ПМСД Решетилівської міської ради” Полтавської області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ДУ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ївн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1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лікаря загальної практики – сімейного лікаря амбулаторії загальної практики сімейної медицини м. Решетилівка КНП „Центр ПМСД Решетилівської міської рад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лтавської області”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8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Л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1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молодшу медичну сестру анестезіологічної групи з ліжками інтенсивної терапії КНП „Решетилівська центральна лікарня Решетилівської міської ради Полтавської області”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1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сестру медичну ФП с. Шилівка КНП „Центр ПМСД Решетилівської міської рад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лтавської області”;</w:t>
            </w:r>
          </w:p>
        </w:tc>
      </w:tr>
      <w:tr>
        <w:trPr>
          <w:trHeight w:val="99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УЗ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вн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1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лікаря-педіатра інфекційного відділення КНП „Решетилівська центральна лікарня Решетилівської міської ради Полтавської області”;</w:t>
            </w:r>
          </w:p>
        </w:tc>
      </w:tr>
      <w:tr>
        <w:trPr>
          <w:trHeight w:val="1134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фельдшера-лаборанта клініко-діагностичної лабораторії КНП „Решетилівська центральна лікарня Решетилівської міської ради Полтавської області”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лікаря-анестезіолога анестезіологічної групи з ліжками інтенсивної терапії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НП „Решетилівська центральна лікарня Решетилівської міської ради Полтавської області”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івну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— </w:t>
            </w:r>
            <w:r>
              <w:rPr>
                <w:sz w:val="28"/>
                <w:szCs w:val="28"/>
                <w:lang w:val="uk-UA"/>
              </w:rPr>
              <w:t>лікаря загальної практики – сімейного лікаря амбулаторії загальної практики сімейної медицини м. Решетилівка КНП „Центр ПМСД Решетилівської міської рад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лтавської області”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left="0" w:righ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ння директора КНП „Центр ПМСД Решетилівської міської ради Полтавської області” від 07.06.21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директора КНП „Решетилівська центральна лікарня Решетилівської міської ради Полтавської області” від 07.06.2021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А. Дядюн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4" w:footer="0" w:bottom="851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3:00Z</dcterms:created>
  <dc:creator>WIN7XP</dc:creator>
  <dc:description/>
  <dc:language>en-US</dc:language>
  <cp:lastModifiedBy/>
  <cp:lastPrinted>2021-06-16T13:58:00Z</cp:lastPrinted>
  <dcterms:modified xsi:type="dcterms:W3CDTF">2021-06-22T14:02:02Z</dcterms:modified>
  <cp:revision>95</cp:revision>
  <dc:subject/>
  <dc:title/>
</cp:coreProperties>
</file>