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92075</wp:posOffset>
            </wp:positionV>
            <wp:extent cx="425450" cy="606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12" t="-1919" r="-2712" b="-1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4 червня 2021 року                                                                             </w:t>
        <w:tab/>
        <w:t xml:space="preserve">     № 1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675" w:hRule="atLeast"/>
        </w:trPr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рийняття на безоплатні громадські роботи П* О.І.                             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4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направлення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шетилівського РС філії ДУ ,,Центр пробації” в Полтавській області № 25/24/987-21 від  24.06.2021 ро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* Ольгу Іванівну прийняти, дл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бування покаранн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безоплатні громадські роботи строком на 100 годин починаючи з 25 червня 2021 року, у вільний від основного місця роботи час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.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сти із засудженою П* Ольгою Іванівною інструктаж з техніки безпеки при виконанні запланованих робіт. </w:t>
        <w:tab/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им за техніку безпеки призначити головного спеціаліста відділу житлово-комунального господарства, транспорту, зв’язку та з питань охорони праці виконавчого комітету міської ради Гриба Ростислава Миколайович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Відділу сім’ї, соціального захисту та охорони здоров’я виконавчого комітету Решетилівської міської ради (Момот Д.С.)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погодити з Решетилівським РС філії ДУ ,,Центр пробації” в Полтавській області перелік об’єктів на яких засуджена П* Ольга Іванівна буде відбувати  покарання у виді безоплатних громадських робіт та види цих робіт.</w:t>
      </w:r>
    </w:p>
    <w:p>
      <w:pPr>
        <w:pStyle w:val="Normal"/>
        <w:spacing w:lineRule="auto" w:line="240" w:before="0" w:after="0"/>
        <w:ind w:left="0" w:right="0" w:firstLine="63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скласти графік робіт, який засуджена П* Ольга Іванівна буде відпрацьовувати під час відбування покарання у виді безоплатних громадських робіт.</w:t>
      </w:r>
    </w:p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ind w:left="0" w:right="0" w:firstLine="63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Відповідальним по обліку робочого часу призначити старосту на території сіл </w:t>
      </w:r>
      <w:r>
        <w:rPr>
          <w:rFonts w:cs="Times New Roman" w:ascii="Times New Roman" w:hAnsi="Times New Roman"/>
          <w:sz w:val="28"/>
          <w:szCs w:val="28"/>
        </w:rPr>
        <w:t>М’якенківка, Михнівка, Шрам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Водолілова Н.В.).</w:t>
      </w:r>
    </w:p>
    <w:p>
      <w:pPr>
        <w:pStyle w:val="Normal"/>
        <w:spacing w:lineRule="auto" w:line="240" w:before="0" w:after="0"/>
        <w:ind w:left="0" w:right="0" w:firstLine="63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даного  розпорядж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А. Дядюнова</w:t>
      </w:r>
    </w:p>
    <w:sectPr>
      <w:type w:val="nextPage"/>
      <w:pgSz w:w="11906" w:h="16838"/>
      <w:pgMar w:left="1701" w:right="567" w:gutter="0" w:header="0" w:top="400" w:footer="0" w:bottom="127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03:00Z</dcterms:created>
  <dc:creator>Dima</dc:creator>
  <dc:description/>
  <dc:language>en-US</dc:language>
  <cp:lastModifiedBy/>
  <cp:lastPrinted>2021-06-29T09:48:00Z</cp:lastPrinted>
  <dcterms:modified xsi:type="dcterms:W3CDTF">2021-06-30T10:46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06</vt:lpwstr>
  </property>
</Properties>
</file>