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92075</wp:posOffset>
            </wp:positionV>
            <wp:extent cx="426085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7" t="-1802" r="-2547" b="-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 червня  2021 року                                                                                  №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675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йняття на безоплатні громадські роботи М* Є.О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направл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шетилівського РС філії ДУ ,,Центр пробації” в Полтавській області № 25/24/980-21 від 23.06.2021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М* Євгена Олександровича прийняти, дл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бування покара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езоплатні громадські роботи строком на 80 годин починаючи з 05 липня 2021 року, у вільний від основного місця роботи час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із засудженим М* Євгеном Олександровичем інструктаж з техніки безпеки при виконанні запланованих робіт. </w:t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 за техніку безпеки призначити головного спеціаліста відділу житлово-комунального господарства, транспорту, зв’язку та з питань охорони праці виконавчого комітету міської ради Гриба Ростислава Миколайович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сім’ї, соціального захисту та охорони здоров’я виконавчого комітету Решетилівської міської ради (Момот Д.С.)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огодити з Решетилівським РС філії ДУ ,,Центр пробації” в Полтавській області перелік об’єктів на яких засуджений М* Євген Олександрович буде відбувати покарання у виді безоплатних громадських робіт та види цих робіт.</w:t>
      </w:r>
    </w:p>
    <w:p>
      <w:pPr>
        <w:pStyle w:val="Normal"/>
        <w:spacing w:lineRule="auto" w:line="240" w:before="0" w:after="0"/>
        <w:ind w:left="0" w:right="0" w:firstLine="6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скласти графік робіт, який засуджений М* Євген Олександрович буде відпрацьовувати під час відбування покарання у виді безоплатних громадських робіт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left="0" w:right="0"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ідповідальним по обліку робочого часу призначити старосту на території сіл </w:t>
      </w:r>
      <w:r>
        <w:rPr>
          <w:rFonts w:cs="Times New Roman" w:ascii="Times New Roman" w:hAnsi="Times New Roman"/>
          <w:sz w:val="28"/>
          <w:szCs w:val="28"/>
        </w:rPr>
        <w:t>Покровське, Шкурупії, Кривки, Голуби, Писаренки, Бабич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адун А.О.).</w:t>
      </w:r>
    </w:p>
    <w:p>
      <w:pPr>
        <w:pStyle w:val="Normal"/>
        <w:spacing w:lineRule="auto" w:line="240" w:before="0" w:after="0"/>
        <w:ind w:left="0" w:right="0" w:firstLine="6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А. Дядюнова</w:t>
      </w:r>
    </w:p>
    <w:sectPr>
      <w:type w:val="nextPage"/>
      <w:pgSz w:w="11906" w:h="16838"/>
      <w:pgMar w:left="1701" w:right="567" w:gutter="0" w:header="0" w:top="400" w:footer="0" w:bottom="12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3:00Z</dcterms:created>
  <dc:creator>Dima</dc:creator>
  <dc:description/>
  <dc:language>en-US</dc:language>
  <cp:lastModifiedBy/>
  <cp:lastPrinted>2021-06-30T13:28:00Z</cp:lastPrinted>
  <dcterms:modified xsi:type="dcterms:W3CDTF">2021-06-30T10:47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