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1973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6" t="-2849" r="-4026" b="-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28 лютого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2020 року                                                                           </w:t>
        <w:tab/>
        <w:t xml:space="preserve">   </w:t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Про прийняття на безоплатні громадські роботи **** *** ***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uk-U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Згідно направлення</w:t>
      </w:r>
      <w:r>
        <w:rPr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Решетилівського РС філії ДУ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„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Центр пробації” в Полтавській області від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8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2020 року № 25/24/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348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**** *** ***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на безоплатні громадські роботи строком на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8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0 годин починаючи з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02 березня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2020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>..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Провести з засудженою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**** *** ***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Відповідальним за техніку безпеки призначити спеціаліста І категорії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3.  Відділу сім’ї, соціального захисту та охорони здоров’я виконавчого комітету Решетилівської міської 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1) погодити з Решетилівським РС філії ДУ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„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Центр пробації” в Полтавській області перелік об’єктів на яких засуджена  **** *** ***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буде відбувати 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2) скласти графік робіт, який засуджена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**** *** ***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буде відпрацьовувати під час відбування покарання у виді безоплатних громадських робіт.</w:t>
      </w:r>
    </w:p>
    <w:p>
      <w:pPr>
        <w:pStyle w:val="Normal"/>
        <w:widowControl/>
        <w:tabs>
          <w:tab w:val="clear" w:pos="708"/>
          <w:tab w:val="left" w:pos="800" w:leader="none"/>
        </w:tabs>
        <w:suppressAutoHyphens w:val="true"/>
        <w:bidi w:val="0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4. Відповідальним по обліку робочого часу призначити майстра групи „Благоустрій” при виконавчому комітеті Решетилівської міської ради Тринчука Олександра Андрій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sz w:val="28"/>
          <w:szCs w:val="28"/>
          <w:lang w:val="uk-UA" w:bidi="ar-S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ступник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міського голови</w:t>
        <w:tab/>
        <w:tab/>
        <w:tab/>
        <w:tab/>
        <w:tab/>
        <w:tab/>
        <w:t>Ю.С. Шинк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>
      <w:rFonts w:ascii="Times New Roman" w:hAnsi="Times New Roman" w:eastAsia="SimSun" w:cs="Times New Roman"/>
      <w:sz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3:00Z</dcterms:created>
  <dc:creator>user</dc:creator>
  <dc:description/>
  <dc:language>en-US</dc:language>
  <cp:lastModifiedBy/>
  <cp:lastPrinted>2020-03-02T09:57:00Z</cp:lastPrinted>
  <dcterms:modified xsi:type="dcterms:W3CDTF">2020-04-23T11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