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510540</wp:posOffset>
            </wp:positionV>
            <wp:extent cx="50990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79" t="-3829" r="-5079" b="-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створення   комісії  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щення   печатки  та  штампу</w:t>
      </w:r>
    </w:p>
    <w:p>
      <w:pPr>
        <w:pStyle w:val="Normal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алениківської ЗОШ І-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тилівської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 Законом  України  „Про  місцеве  самоврядування  в  Україні”,  рішенням   Решетилівської   міської   ради сьомого  скликання  від  19.02.2020 № 862-30-VII „Про прийняття із спільної власності територіальних громад Решетилівського району в комунальну власність Решетилівської міської  територіальної громади  Калениківської  загальноосвітньої школи І-ІІІ ступенів Решетилівської районної ради Полтавської області”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розпорядженням міського голови від 08.06.2018 № 193 „Про затвердження Інструкції про порядок виготовлення, обліку, зберігання, використання та знищення печаток і штампів Решетилівської міської ради та виконавчого комітету” у зв’язку зі зміною назви закладу освіти з „Калениківська загальноосвітня школа І-ІІІ ступенів Решетилівської районної ради Полтавської області” на „Калениківський заклад загальної  середньої освіти І-ІІІ ступенів Решетилівської міської  ради Полтавської області” та з метою підтвердження непридатності до використання  печатки та штампу  зі старою назв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комісію для підтвердження непридатності  до використання в роботі печатки та штампу закладу освіти  Решетилівської міської ради, у складі: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85"/>
        <w:gridCol w:w="6238"/>
      </w:tblGrid>
      <w:tr>
        <w:trPr/>
        <w:tc>
          <w:tcPr>
            <w:tcW w:w="3120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ш</w:t>
            </w:r>
          </w:p>
          <w:p>
            <w:pPr>
              <w:pStyle w:val="Style25"/>
              <w:rPr/>
            </w:pPr>
            <w:r>
              <w:rPr>
                <w:color w:val="000000"/>
                <w:sz w:val="28"/>
                <w:szCs w:val="28"/>
              </w:rPr>
              <w:t>Тетяна Анатол</w:t>
            </w:r>
            <w:r>
              <w:rPr>
                <w:color w:val="000000"/>
                <w:sz w:val="28"/>
                <w:szCs w:val="28"/>
                <w:lang w:val="uk-UA"/>
              </w:rPr>
              <w:t>ії</w:t>
            </w:r>
            <w:r>
              <w:rPr>
                <w:color w:val="000000"/>
                <w:sz w:val="28"/>
                <w:szCs w:val="28"/>
              </w:rPr>
              <w:t>вна</w:t>
            </w:r>
          </w:p>
        </w:tc>
        <w:tc>
          <w:tcPr>
            <w:tcW w:w="285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  <w:r>
              <w:rPr>
                <w:color w:val="000000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9643" w:type="dxa"/>
            <w:gridSpan w:val="3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стогриз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285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Мірошни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285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ачальник відділу організаційно-інформаційної роботи, документообігу та управління персоналом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омо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285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бухгалтерського обліку, звітності та адміністративно-господарського забезпечення - головний бухгалте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285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Калениківського закладу загальної середньої освіти І-ІІІ ступенів Решетилівської міської  ради Полтавської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 Начальнику </w:t>
      </w:r>
      <w:r>
        <w:rPr>
          <w:rFonts w:eastAsia="Calibri"/>
          <w:color w:val="000000"/>
          <w:sz w:val="28"/>
          <w:szCs w:val="28"/>
          <w:lang w:val="uk-UA"/>
        </w:rPr>
        <w:t>відділу організаційно-інформаційної роботи, документообігу та управління персоналом Мірошник О.О. відібрати із  закладу освіти печатку та штамп зі старою наз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місії провести знищення печатки і штампу шляхом подрібнення кліше на дрібні частини, які неможливо поєднати або відновити  та скласти відповідний акт про знищення печаток і штамп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даного розпорядження залишаю за собою.   </w:t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62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.А. Дядюнова</w:t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3-11T08:42:00Z</cp:lastPrinted>
  <dcterms:modified xsi:type="dcterms:W3CDTF">2020-04-23T11:57:27Z</dcterms:modified>
  <cp:revision>26</cp:revision>
  <dc:subject/>
  <dc:title/>
</cp:coreProperties>
</file>