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535940" cy="72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77" t="-5291" r="-7477" b="-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 березня 2020 року                                                                                         </w:t>
      </w:r>
      <w:r>
        <w:rPr>
          <w:rFonts w:cs="Times New Roman" w:ascii="Times New Roman" w:hAnsi="Times New Roman"/>
          <w:bCs/>
          <w:color w:val="CE18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1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затвердження  скл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ндерного   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п’ївської сіль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„Про місцеве самоврядування в Україні”, „Про публічні закупівлі” (зі змінами та доповненнями), з метою  забезпечення прозорості витрачання бюджетних коштів і раціонального їх використання та у зв’язку з кадровими змі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 склад  тендерного комітету Остап’ївської сільської ради для організації  та здійснення закупівель  товарів, робіт та послуг сільською радою, у  складі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85"/>
        <w:gridCol w:w="6238"/>
      </w:tblGrid>
      <w:tr>
        <w:trPr/>
        <w:tc>
          <w:tcPr>
            <w:tcW w:w="3120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кого 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а Степанович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иконуючого обов’язків старости на території сіл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uk-UA"/>
              </w:rPr>
              <w:t>Остап’є, Нове Остапове, Підгір’я, Запсілля, Уханівка, Олефіри</w:t>
            </w:r>
            <w:r>
              <w:rPr>
                <w:color w:val="000000"/>
                <w:sz w:val="28"/>
                <w:szCs w:val="28"/>
              </w:rPr>
              <w:t>, голо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коміс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к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и Михайлівни</w:t>
            </w:r>
          </w:p>
        </w:tc>
        <w:tc>
          <w:tcPr>
            <w:tcW w:w="28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ого бухгалтер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’ївської сільської ради, секретаря комісії</w:t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коміс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риць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я Петрович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іловода відділу організаційно-інформаційної роботи, документообігу та управління персонал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иконавчого комітету Решетилів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ивош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талія Миколайович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емлевпорядник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’ївської сіль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ідії Миколаївни</w:t>
            </w:r>
          </w:p>
        </w:tc>
        <w:tc>
          <w:tcPr>
            <w:tcW w:w="28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нспектора з військового облік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’ївської сіль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Чегринець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вітлани Григорівни</w:t>
            </w:r>
          </w:p>
        </w:tc>
        <w:tc>
          <w:tcPr>
            <w:tcW w:w="28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бухгалтера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’ївс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>О.А.Дядюнова</w:t>
      </w:r>
    </w:p>
    <w:sectPr>
      <w:headerReference w:type="default" r:id="rId3"/>
      <w:type w:val="nextPage"/>
      <w:pgSz w:w="11906" w:h="16838"/>
      <w:pgMar w:left="1701" w:right="567" w:gutter="0" w:header="567" w:top="1126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Rvts64">
    <w:name w:val="rvts64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/>
    </w:rPr>
  </w:style>
  <w:style w:type="paragraph" w:styleId="Style24">
    <w:name w:val="Содержимое врезки"/>
    <w:basedOn w:val="Normal"/>
    <w:qFormat/>
    <w:pPr/>
    <w:rPr/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Uk_Bodoni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4-01T09:30:00Z</cp:lastPrinted>
  <dcterms:modified xsi:type="dcterms:W3CDTF">2020-04-23T12:00:49Z</dcterms:modified>
  <cp:revision>41</cp:revision>
  <dc:subject/>
  <dc:title/>
</cp:coreProperties>
</file>