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травня  2020 року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тридцять четвертої сесії 7 скликання Решетилівської міської ради від 15 травня 2020 року №  972-3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внесення змін до показників бюджету міської об’єднаної територіальної громади на 2020 рік”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відділу внести зміни до паспортів бюджетних програм місцевого бюджету на 2020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 ради ( у разі створення), міської, селищної, сільської рад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1010 „Надання дошкільної освіт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1020 „Надання загальної середньої освіти закладами загальної середньої освіти (у тому числі з дошкільними підрозділами (відділеннями, групи)) 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6011 „Експлуатація та технічне обслуговування житлового фонду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КПКВКМБ 0216013 „Забезпечення діяльності водопровідно- каналізаційного господарства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6030 „Організація благоустрою населених пункт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КПКВКМБ 0218311 „Охорона та раціональне використання природних ресурсів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ab/>
        <w:t xml:space="preserve"> </w:t>
      </w: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cp:keywords/>
  <dc:language>en-US</dc:language>
  <cp:lastModifiedBy>WIN7XP</cp:lastModifiedBy>
  <cp:lastPrinted>2020-05-19T11:20:00Z</cp:lastPrinted>
  <dcterms:modified xsi:type="dcterms:W3CDTF">2020-07-01T07:59:00Z</dcterms:modified>
  <cp:revision>36</cp:revision>
  <dc:subject/>
  <dc:title/>
</cp:coreProperties>
</file>