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685800</wp:posOffset>
            </wp:positionV>
            <wp:extent cx="615950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55" t="-10672" r="-14155" b="-10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1 червня  </w:t>
      </w:r>
      <w:r>
        <w:rPr>
          <w:sz w:val="28"/>
          <w:szCs w:val="28"/>
        </w:rPr>
        <w:t xml:space="preserve">2020 року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  <w:tab/>
        <w:t xml:space="preserve">              №</w:t>
      </w:r>
      <w:bookmarkStart w:id="0" w:name="_GoBack"/>
      <w:bookmarkEnd w:id="0"/>
      <w:r>
        <w:rPr>
          <w:sz w:val="28"/>
          <w:szCs w:val="28"/>
        </w:rPr>
        <w:t xml:space="preserve"> 20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иплату грошової допомог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лікування  </w:t>
      </w:r>
      <w:r>
        <w:rPr>
          <w:spacing w:val="-2"/>
          <w:sz w:val="28"/>
          <w:szCs w:val="28"/>
          <w:lang w:val="uk-UA"/>
        </w:rPr>
        <w:t>Горячуна О.О., Кос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ab/>
        <w:t>Відповідно  до  ст. 34 Закону  України  ,,Про  місцеве   самоврядування  в Україні”,  рішення Решетилівської міської ради сьомого скликання  від 09.11.2018 року ,,Про затвердження Комплексної програми соціального захисту      населення  Решетилівської міської   ради  на 2019-2023 роки” (11 позачергова сесія) (зі змінами), протоколу засідання комісії щодо визначення  суми  виплати     грошової  допомоги  на лікування  жителям громади, які опинилися у  складних     життєвих обставинах  від  11  червня 2020 року  № 7, розглянувши  заяву та  подані   документи  Горячуна О.О.,  Косенка В.І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 Ві</w:t>
      </w:r>
      <w:bookmarkStart w:id="1" w:name="_GoBack1111"/>
      <w:bookmarkEnd w:id="1"/>
      <w:r>
        <w:rPr>
          <w:sz w:val="28"/>
          <w:szCs w:val="28"/>
          <w:lang w:val="uk-UA"/>
        </w:rPr>
        <w:t xml:space="preserve">дділу бухгалтерського обліку, звітності та адміністративно-господарського  забезпечення (Момот С.Г.) виплатити  грошову  допомогу  в розмірі 3000 (три тисячі) грн. Горячуну Олександру Олександровичу, </w:t>
      </w:r>
      <w:r>
        <w:rPr>
          <w:sz w:val="28"/>
          <w:szCs w:val="28"/>
          <w:lang w:val="uk-UA" w:eastAsia="ru-RU"/>
        </w:rPr>
        <w:t>який  зареєстрований  та проживає за адресою: *****м. Решетилівка   Полтавської області  на лікування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ab/>
        <w:t>2. Ві</w:t>
      </w:r>
      <w:bookmarkStart w:id="2" w:name="_GoBack1111111"/>
      <w:bookmarkEnd w:id="2"/>
      <w:r>
        <w:rPr>
          <w:sz w:val="28"/>
          <w:szCs w:val="28"/>
          <w:lang w:val="uk-UA" w:eastAsia="ru-RU"/>
        </w:rPr>
        <w:t>дділу бухгалтерського обліку, звітності та адміністративно-господарського  забезпечення (Момот С.Г.) виплатити грошову допомогу в розмірі 2000 (дві тисячі)  грн. Косенко  Тамарі  Миколаївні, яка  зареєстрована  та проживає  за  адресою:***** Решетилівського району Полтавської області на лікування чоловіка Косенка Віктора Івановича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/>
        <w:tab/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val="uk-UA"/>
        </w:rPr>
        <w:t>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міської ради                                                                    О.А. Дядюнова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540" w:leader="none"/>
          <w:tab w:val="left" w:pos="720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WIN7XP</dc:creator>
  <dc:description/>
  <cp:keywords/>
  <dc:language>en-US</dc:language>
  <cp:lastModifiedBy>WIN7XP</cp:lastModifiedBy>
  <cp:lastPrinted>2020-06-12T08:18:00Z</cp:lastPrinted>
  <dcterms:modified xsi:type="dcterms:W3CDTF">2020-07-01T08:09:00Z</dcterms:modified>
  <cp:revision>4</cp:revision>
  <dc:subject/>
  <dc:title/>
</cp:coreProperties>
</file>