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05155</wp:posOffset>
            </wp:positionV>
            <wp:extent cx="6381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39" t="-10358" r="-13739" b="-1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 червня  </w:t>
      </w:r>
      <w:r>
        <w:rPr>
          <w:sz w:val="28"/>
          <w:szCs w:val="28"/>
        </w:rPr>
        <w:t xml:space="preserve">2020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№</w:t>
      </w:r>
      <w:bookmarkStart w:id="0" w:name="_GoBack"/>
      <w:bookmarkEnd w:id="0"/>
      <w:r>
        <w:rPr>
          <w:sz w:val="28"/>
          <w:szCs w:val="28"/>
        </w:rPr>
        <w:t xml:space="preserve">  2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плату  грошової  допомог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  лікування   </w:t>
      </w:r>
      <w:r>
        <w:rPr>
          <w:color w:val="000000"/>
          <w:spacing w:val="-2"/>
          <w:sz w:val="28"/>
          <w:szCs w:val="28"/>
          <w:lang w:val="uk-UA" w:eastAsia="uk-UA"/>
        </w:rPr>
        <w:t>Хмельницької  Г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 w:eastAsia="uk-UA"/>
        </w:rPr>
        <w:t>Відповідно  до ст. 34 Закону  України  ,,Про  місцеве   самоврядування  в Україні”, рішення  Остап’ївської сільської ради сьомого скликання  від 21.12.2018 року ,,Про  затвердження  Програми  соціального  захисту жителів Остап’ївської сільської ради - ветеранів війни і праці, дітей-інвалідів та малозахищених верств населення  на  2019-2020 роки” (28 сесія),  протоколу  засідання  комісії щодо визначення суми  виплати грошової  допомоги  на лікування  жителям  громади,    які опинилися  у  складних  життєвих  обставинах  від  11  червня 2020 року  № 7,   розглянувши  заяву і  подані  документи  Хмельницької  Г.М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bCs/>
          <w:color w:val="000000"/>
          <w:spacing w:val="-2"/>
          <w:sz w:val="28"/>
          <w:szCs w:val="28"/>
          <w:lang w:val="uk-UA" w:eastAsia="uk-UA"/>
        </w:rPr>
      </w:pPr>
      <w:r>
        <w:rPr>
          <w:b/>
          <w:bCs/>
          <w:color w:val="000000"/>
          <w:spacing w:val="-2"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</w:t>
      </w:r>
      <w:bookmarkStart w:id="1" w:name="_GoBack11111"/>
      <w:bookmarkEnd w:id="1"/>
      <w:r>
        <w:rPr>
          <w:sz w:val="28"/>
          <w:szCs w:val="28"/>
          <w:lang w:val="uk-UA"/>
        </w:rPr>
        <w:t>дділу бухгалтерського обліку, звітності та адміністративно-господарського  забезпечення (Момот С.Г.) виплатити грошову допомогу в розмірі 1000 (одна тисяча) грн. Хмельницькій Ганні Миколаївні, яка зареєстрована  та проживає за адресою:*****   Великобагачанського району Полтавської  області   на   лік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ab/>
        <w:t>2</w:t>
      </w:r>
      <w:r>
        <w:rPr>
          <w:sz w:val="28"/>
          <w:szCs w:val="28"/>
          <w:lang w:val="uk-UA"/>
        </w:rPr>
        <w:t>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екретар міської ради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cp:keywords/>
  <dc:language>en-US</dc:language>
  <cp:lastModifiedBy>WIN7XP</cp:lastModifiedBy>
  <cp:lastPrinted>2020-06-19T10:31:00Z</cp:lastPrinted>
  <dcterms:modified xsi:type="dcterms:W3CDTF">2020-07-01T08:11:00Z</dcterms:modified>
  <cp:revision>6</cp:revision>
  <dc:subject/>
  <dc:title/>
</cp:coreProperties>
</file>